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DIREKCIJI ZA CIVILNO ZRAKOPLOVSTVO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699070797"/>
                  <w:bookmarkStart w:id="1" w:name="__Fieldmark__0_169907079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699070797"/>
                  <w:bookmarkStart w:id="3" w:name="__Fieldmark__1_169907079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harmonizaciju propis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699070797"/>
                  <w:bookmarkStart w:id="5" w:name="__Fieldmark__2_169907079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osiguranje kvalitete – lјudski resursi i interne procedure rada HR and IP</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699070797"/>
                  <w:bookmarkStart w:id="7" w:name="__Fieldmark__3_1699070797"/>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3 Viši stručni suradnik za baze troškova EN – ROUT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699070797"/>
                        <w:bookmarkStart w:id="9" w:name="__Fieldmark__4_1699070797"/>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1699070797"/>
                        <w:bookmarkStart w:id="11" w:name="__Fieldmark__5_1699070797"/>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699070797"/>
                  <w:bookmarkStart w:id="13" w:name="__Fieldmark__6_169907079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699070797"/>
                        <w:bookmarkStart w:id="15" w:name="__Fieldmark__7_169907079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699070797"/>
                        <w:bookmarkStart w:id="17" w:name="__Fieldmark__8_169907079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699070797"/>
                        <w:bookmarkStart w:id="19" w:name="__Fieldmark__9_169907079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699070797"/>
                        <w:bookmarkStart w:id="21" w:name="__Fieldmark__10_1699070797"/>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1699070797"/>
                  <w:bookmarkStart w:id="23" w:name="__Fieldmark__11_1699070797"/>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699070797"/>
                        <w:bookmarkStart w:id="25" w:name="__Fieldmark__12_169907079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699070797"/>
                        <w:bookmarkStart w:id="27" w:name="__Fieldmark__13_169907079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699070797"/>
                        <w:bookmarkStart w:id="29" w:name="__Fieldmark__14_169907079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699070797"/>
                        <w:bookmarkStart w:id="31" w:name="__Fieldmark__15_169907079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699070797"/>
                        <w:bookmarkStart w:id="33" w:name="__Fieldmark__16_1699070797"/>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699070797"/>
                        <w:bookmarkStart w:id="35" w:name="__Fieldmark__17_169907079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699070797"/>
                        <w:bookmarkStart w:id="37" w:name="__Fieldmark__18_169907079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699070797"/>
                        <w:bookmarkStart w:id="39" w:name="__Fieldmark__19_169907079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699070797"/>
                        <w:bookmarkStart w:id="41" w:name="__Fieldmark__20_169907079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699070797"/>
                        <w:bookmarkStart w:id="43" w:name="__Fieldmark__21_169907079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699070797"/>
                        <w:bookmarkStart w:id="45" w:name="__Fieldmark__22_169907079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699070797"/>
                        <w:bookmarkStart w:id="47" w:name="__Fieldmark__23_169907079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699070797"/>
                        <w:bookmarkStart w:id="49" w:name="__Fieldmark__24_169907079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699070797"/>
                        <w:bookmarkStart w:id="51" w:name="__Fieldmark__25_1699070797"/>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1699070797"/>
                  <w:bookmarkStart w:id="53" w:name="__Fieldmark__26_1699070797"/>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w:t>
                  </w:r>
                  <w:r>
                    <w:rPr/>
                    <w:t>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3-01-20T09:32:00Z</dcterms:modified>
  <cp:revision>2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