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cs="Arial" w:ascii="Arial" w:hAnsi="Arial"/>
                      <w:b/>
                      <w:bCs/>
                      <w:color w:val="000000"/>
                      <w:lang w:val="bs-BA" w:eastAsia="bs-BA"/>
                    </w:rPr>
                    <w:t>MINISTARSTVU PRAVDE</w:t>
                  </w:r>
                  <w:r>
                    <w:rPr>
                      <w:rFonts w:eastAsia="Times New Roman" w:cs="Arial" w:ascii="Arial" w:hAnsi="Arial"/>
                      <w:b/>
                      <w:lang w:val="sr-Latn-BA" w:eastAsia="hr-HR" w:bidi="ar-SA"/>
                    </w:rPr>
                    <w:t xml:space="preserv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723130061"/>
                  <w:bookmarkStart w:id="1" w:name="__Fieldmark__0_372313006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23130061"/>
                  <w:bookmarkStart w:id="3" w:name="__Fieldmark__1_372313006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Šef Odsjeka za finansijsko-materijalne poslove i javne nabavke</w:t>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723130061"/>
                  <w:bookmarkStart w:id="5" w:name="__Fieldmark__2_372313006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S</w:t>
                  </w:r>
                  <w:r>
                    <w:rPr>
                      <w:rFonts w:cs="Arial" w:ascii="Arial" w:hAnsi="Arial"/>
                      <w:iCs/>
                      <w:lang w:val="bs-BA"/>
                    </w:rPr>
                    <w:t>tručni savjetnik za planiranje i provođenje postupka javnih nabavki</w:t>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723130061"/>
                  <w:bookmarkStart w:id="7" w:name="__Fieldmark__3_372313006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w:t>
                  </w:r>
                  <w:r>
                    <w:rPr>
                      <w:rFonts w:cs="Arial" w:ascii="Arial" w:hAnsi="Arial"/>
                      <w:lang w:val="bs-BA"/>
                    </w:rPr>
                    <w:t>S</w:t>
                  </w:r>
                  <w:r>
                    <w:rPr>
                      <w:rFonts w:cs="Arial" w:ascii="Arial" w:hAnsi="Arial"/>
                      <w:iCs/>
                      <w:lang w:val="bs-BA"/>
                    </w:rPr>
                    <w:t>tručni savjetnik za regista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723130061"/>
                        <w:bookmarkStart w:id="9" w:name="__Fieldmark__4_3723130061"/>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723130061"/>
                        <w:bookmarkStart w:id="11" w:name="__Fieldmark__5_3723130061"/>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723130061"/>
                  <w:bookmarkStart w:id="13" w:name="__Fieldmark__6_372313006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723130061"/>
                        <w:bookmarkStart w:id="15" w:name="__Fieldmark__7_372313006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723130061"/>
                        <w:bookmarkStart w:id="17" w:name="__Fieldmark__8_372313006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723130061"/>
                        <w:bookmarkStart w:id="19" w:name="__Fieldmark__9_372313006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723130061"/>
                        <w:bookmarkStart w:id="21" w:name="__Fieldmark__10_3723130061"/>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3723130061"/>
                  <w:bookmarkStart w:id="23" w:name="__Fieldmark__11_3723130061"/>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723130061"/>
                        <w:bookmarkStart w:id="25" w:name="__Fieldmark__12_372313006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723130061"/>
                        <w:bookmarkStart w:id="27" w:name="__Fieldmark__13_372313006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723130061"/>
                        <w:bookmarkStart w:id="29" w:name="__Fieldmark__14_372313006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723130061"/>
                        <w:bookmarkStart w:id="31" w:name="__Fieldmark__15_372313006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723130061"/>
                        <w:bookmarkStart w:id="33" w:name="__Fieldmark__16_3723130061"/>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723130061"/>
                        <w:bookmarkStart w:id="35" w:name="__Fieldmark__17_372313006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723130061"/>
                        <w:bookmarkStart w:id="37" w:name="__Fieldmark__18_372313006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723130061"/>
                        <w:bookmarkStart w:id="39" w:name="__Fieldmark__19_372313006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723130061"/>
                        <w:bookmarkStart w:id="41" w:name="__Fieldmark__20_372313006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723130061"/>
                        <w:bookmarkStart w:id="43" w:name="__Fieldmark__21_372313006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723130061"/>
                        <w:bookmarkStart w:id="45" w:name="__Fieldmark__22_372313006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723130061"/>
                        <w:bookmarkStart w:id="47" w:name="__Fieldmark__23_372313006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723130061"/>
                        <w:bookmarkStart w:id="49" w:name="__Fieldmark__24_372313006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723130061"/>
                        <w:bookmarkStart w:id="51" w:name="__Fieldmark__25_3723130061"/>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3723130061"/>
                  <w:bookmarkStart w:id="53" w:name="__Fieldmark__26_3723130061"/>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4-01-10T12:12: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