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LIJEKOVE I MEDICINSKA SREDSTV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12907209"/>
                  <w:bookmarkStart w:id="1" w:name="__Fieldmark__0_151290720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12907209"/>
                  <w:bookmarkStart w:id="3" w:name="__Fieldmark__1_151290720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sjek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512907209"/>
                        <w:bookmarkStart w:id="5" w:name="__Fieldmark__2_151290720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512907209"/>
                        <w:bookmarkStart w:id="7" w:name="__Fieldmark__3_151290720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512907209"/>
                  <w:bookmarkStart w:id="9" w:name="__Fieldmark__4_151290720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512907209"/>
                        <w:bookmarkStart w:id="11" w:name="__Fieldmark__5_151290720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12907209"/>
                        <w:bookmarkStart w:id="13" w:name="__Fieldmark__6_151290720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12907209"/>
                        <w:bookmarkStart w:id="15" w:name="__Fieldmark__7_151290720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12907209"/>
                        <w:bookmarkStart w:id="17" w:name="__Fieldmark__8_151290720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512907209"/>
                  <w:bookmarkStart w:id="19" w:name="__Fieldmark__9_151290720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512907209"/>
                        <w:bookmarkStart w:id="21" w:name="__Fieldmark__10_151290720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512907209"/>
                        <w:bookmarkStart w:id="23" w:name="__Fieldmark__11_151290720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12907209"/>
                        <w:bookmarkStart w:id="25" w:name="__Fieldmark__12_151290720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12907209"/>
                        <w:bookmarkStart w:id="27" w:name="__Fieldmark__13_151290720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12907209"/>
                        <w:bookmarkStart w:id="29" w:name="__Fieldmark__14_151290720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512907209"/>
                        <w:bookmarkStart w:id="31" w:name="__Fieldmark__15_151290720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512907209"/>
                        <w:bookmarkStart w:id="33" w:name="__Fieldmark__16_151290720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12907209"/>
                        <w:bookmarkStart w:id="35" w:name="__Fieldmark__17_151290720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12907209"/>
                        <w:bookmarkStart w:id="37" w:name="__Fieldmark__18_151290720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12907209"/>
                        <w:bookmarkStart w:id="39" w:name="__Fieldmark__19_151290720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12907209"/>
                        <w:bookmarkStart w:id="41" w:name="__Fieldmark__20_151290720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12907209"/>
                        <w:bookmarkStart w:id="43" w:name="__Fieldmark__21_151290720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12907209"/>
                        <w:bookmarkStart w:id="45" w:name="__Fieldmark__22_151290720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12907209"/>
                        <w:bookmarkStart w:id="47" w:name="__Fieldmark__23_151290720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512907209"/>
                  <w:bookmarkStart w:id="49" w:name="__Fieldmark__24_151290720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3-04-27T13:33: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