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ZAŠTITU OSOBNIH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98908305"/>
                  <w:bookmarkStart w:id="1" w:name="__Fieldmark__0_41989083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98908305"/>
                  <w:bookmarkStart w:id="3" w:name="__Fieldmark__1_41989083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Služb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98908305"/>
                        <w:bookmarkStart w:id="5" w:name="__Fieldmark__2_41989083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98908305"/>
                        <w:bookmarkStart w:id="7" w:name="__Fieldmark__3_41989083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98908305"/>
                  <w:bookmarkStart w:id="9" w:name="__Fieldmark__4_41989083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98908305"/>
                        <w:bookmarkStart w:id="11" w:name="__Fieldmark__5_41989083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98908305"/>
                        <w:bookmarkStart w:id="13" w:name="__Fieldmark__6_41989083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98908305"/>
                        <w:bookmarkStart w:id="15" w:name="__Fieldmark__7_41989083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98908305"/>
                        <w:bookmarkStart w:id="17" w:name="__Fieldmark__8_41989083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98908305"/>
                  <w:bookmarkStart w:id="19" w:name="__Fieldmark__9_41989083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98908305"/>
                        <w:bookmarkStart w:id="21" w:name="__Fieldmark__10_41989083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98908305"/>
                        <w:bookmarkStart w:id="23" w:name="__Fieldmark__11_41989083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98908305"/>
                        <w:bookmarkStart w:id="25" w:name="__Fieldmark__12_41989083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98908305"/>
                        <w:bookmarkStart w:id="27" w:name="__Fieldmark__13_41989083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98908305"/>
                        <w:bookmarkStart w:id="29" w:name="__Fieldmark__14_41989083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98908305"/>
                        <w:bookmarkStart w:id="31" w:name="__Fieldmark__15_41989083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98908305"/>
                        <w:bookmarkStart w:id="33" w:name="__Fieldmark__16_41989083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98908305"/>
                        <w:bookmarkStart w:id="35" w:name="__Fieldmark__17_41989083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98908305"/>
                        <w:bookmarkStart w:id="37" w:name="__Fieldmark__18_41989083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98908305"/>
                        <w:bookmarkStart w:id="39" w:name="__Fieldmark__19_41989083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98908305"/>
                        <w:bookmarkStart w:id="41" w:name="__Fieldmark__20_41989083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98908305"/>
                        <w:bookmarkStart w:id="43" w:name="__Fieldmark__21_41989083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98908305"/>
                        <w:bookmarkStart w:id="45" w:name="__Fieldmark__22_41989083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98908305"/>
                        <w:bookmarkStart w:id="47" w:name="__Fieldmark__23_41989083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98908305"/>
                  <w:bookmarkStart w:id="49" w:name="__Fieldmark__24_41989083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5-01-08T13:53: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