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E TRGOVINE I EKONOMSKIH ODNOS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09519775"/>
                  <w:bookmarkStart w:id="1" w:name="__Fieldmark__0_18095197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09519775"/>
                  <w:bookmarkStart w:id="3" w:name="__Fieldmark__1_18095197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statistiku i analizu vanjske trgovi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09519775"/>
                        <w:bookmarkStart w:id="5" w:name="__Fieldmark__2_180951977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09519775"/>
                        <w:bookmarkStart w:id="7" w:name="__Fieldmark__3_180951977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09519775"/>
                  <w:bookmarkStart w:id="9" w:name="__Fieldmark__4_180951977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09519775"/>
                        <w:bookmarkStart w:id="11" w:name="__Fieldmark__5_18095197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09519775"/>
                        <w:bookmarkStart w:id="13" w:name="__Fieldmark__6_18095197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09519775"/>
                        <w:bookmarkStart w:id="15" w:name="__Fieldmark__7_18095197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09519775"/>
                        <w:bookmarkStart w:id="17" w:name="__Fieldmark__8_18095197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09519775"/>
                  <w:bookmarkStart w:id="19" w:name="__Fieldmark__9_180951977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09519775"/>
                        <w:bookmarkStart w:id="21" w:name="__Fieldmark__10_180951977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09519775"/>
                        <w:bookmarkStart w:id="23" w:name="__Fieldmark__11_18095197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09519775"/>
                        <w:bookmarkStart w:id="25" w:name="__Fieldmark__12_18095197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09519775"/>
                        <w:bookmarkStart w:id="27" w:name="__Fieldmark__13_18095197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09519775"/>
                        <w:bookmarkStart w:id="29" w:name="__Fieldmark__14_18095197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09519775"/>
                        <w:bookmarkStart w:id="31" w:name="__Fieldmark__15_180951977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09519775"/>
                        <w:bookmarkStart w:id="33" w:name="__Fieldmark__16_18095197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09519775"/>
                        <w:bookmarkStart w:id="35" w:name="__Fieldmark__17_18095197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09519775"/>
                        <w:bookmarkStart w:id="37" w:name="__Fieldmark__18_18095197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09519775"/>
                        <w:bookmarkStart w:id="39" w:name="__Fieldmark__19_18095197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09519775"/>
                        <w:bookmarkStart w:id="41" w:name="__Fieldmark__20_18095197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09519775"/>
                        <w:bookmarkStart w:id="43" w:name="__Fieldmark__21_18095197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09519775"/>
                        <w:bookmarkStart w:id="45" w:name="__Fieldmark__22_18095197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09519775"/>
                        <w:bookmarkStart w:id="47" w:name="__Fieldmark__23_18095197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09519775"/>
                  <w:bookmarkStart w:id="49" w:name="__Fieldmark__24_180951977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5-21T08:5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