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rFonts w:cs="Arial" w:ascii="Arial" w:hAnsi="Arial"/>
                      <w:b/>
                      <w:sz w:val="18"/>
                      <w:szCs w:val="18"/>
                      <w:lang w:val="sr-Latn-BA"/>
                    </w:rPr>
                    <w:t xml:space="preserve"> </w:t>
                  </w:r>
                  <w:r>
                    <w:rPr>
                      <w:rFonts w:cs="Arial" w:ascii="Arial" w:hAnsi="Arial"/>
                      <w:b/>
                      <w:szCs w:val="18"/>
                      <w:lang w:val="sr-Latn-BA"/>
                    </w:rPr>
                    <w:t xml:space="preserve">ZA POPUNJAVANJE RADNOG MJESTA RUKOVODEĆEG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INSTITUTU ZA INTELEKTUALNO VLASNIŠ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06269640"/>
                  <w:bookmarkStart w:id="1" w:name="__Fieldmark__0_6062696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06269640"/>
                  <w:bookmarkStart w:id="3" w:name="__Fieldmark__1_6062696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06269640"/>
                        <w:bookmarkStart w:id="5" w:name="__Fieldmark__2_60626964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06269640"/>
                        <w:bookmarkStart w:id="7" w:name="__Fieldmark__3_60626964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06269640"/>
                  <w:bookmarkStart w:id="9" w:name="__Fieldmark__4_60626964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06269640"/>
                        <w:bookmarkStart w:id="11" w:name="__Fieldmark__5_60626964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06269640"/>
                        <w:bookmarkStart w:id="13" w:name="__Fieldmark__6_60626964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06269640"/>
                        <w:bookmarkStart w:id="15" w:name="__Fieldmark__7_6062696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06269640"/>
                        <w:bookmarkStart w:id="17" w:name="__Fieldmark__8_6062696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06269640"/>
                  <w:bookmarkStart w:id="19" w:name="__Fieldmark__9_60626964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06269640"/>
                        <w:bookmarkStart w:id="21" w:name="__Fieldmark__10_60626964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06269640"/>
                        <w:bookmarkStart w:id="23" w:name="__Fieldmark__11_60626964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06269640"/>
                        <w:bookmarkStart w:id="25" w:name="__Fieldmark__12_60626964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06269640"/>
                        <w:bookmarkStart w:id="27" w:name="__Fieldmark__13_6062696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06269640"/>
                        <w:bookmarkStart w:id="29" w:name="__Fieldmark__14_6062696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06269640"/>
                        <w:bookmarkStart w:id="31" w:name="__Fieldmark__15_60626964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06269640"/>
                        <w:bookmarkStart w:id="33" w:name="__Fieldmark__16_60626964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06269640"/>
                        <w:bookmarkStart w:id="35" w:name="__Fieldmark__17_60626964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06269640"/>
                        <w:bookmarkStart w:id="37" w:name="__Fieldmark__18_6062696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06269640"/>
                        <w:bookmarkStart w:id="39" w:name="__Fieldmark__19_6062696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06269640"/>
                        <w:bookmarkStart w:id="41" w:name="__Fieldmark__20_6062696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06269640"/>
                        <w:bookmarkStart w:id="43" w:name="__Fieldmark__21_6062696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06269640"/>
                        <w:bookmarkStart w:id="45" w:name="__Fieldmark__22_6062696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06269640"/>
                        <w:bookmarkStart w:id="47" w:name="__Fieldmark__23_6062696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06269640"/>
                  <w:bookmarkStart w:id="49" w:name="__Fieldmark__24_60626964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6-18T12:42: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