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ИНТЕРНИ ОГЛАС ЗА ПОПУЊАВАЊЕ РАДНИХ МЈЕСТА ДРЖАВНИХ СЛУЖБЕНИКА У </w:t>
                  </w:r>
                </w:p>
                <w:p>
                  <w:pPr>
                    <w:pStyle w:val="Normal"/>
                    <w:spacing w:lineRule="auto" w:line="240" w:before="40" w:after="40"/>
                    <w:jc w:val="center"/>
                    <w:rPr>
                      <w:rFonts w:ascii="Arial" w:hAnsi="Arial" w:cs="Arial"/>
                      <w:b/>
                      <w:b/>
                      <w:bCs/>
                      <w:lang w:val="sr-Latn-CS"/>
                    </w:rPr>
                  </w:pPr>
                  <w:r>
                    <w:rPr>
                      <w:rFonts w:cs="Arial" w:ascii="Arial" w:hAnsi="Arial"/>
                      <w:b/>
                      <w:bCs/>
                      <w:lang w:val="sr-Latn-CS"/>
                    </w:rPr>
                    <w:t>ФОНДУ ЗА ПОВРАТАК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82375214"/>
                  <w:bookmarkStart w:id="1" w:name="__Fieldmark__0_27823752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782375214"/>
                  <w:bookmarkStart w:id="3" w:name="__Fieldmark__1_278237521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Виши стручни сарадник за људске ресурсе </w:t>
                  </w:r>
                </w:p>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782375214"/>
                  <w:bookmarkStart w:id="5" w:name="__Fieldmark__2_2782375214"/>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вјетник за средств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782375214"/>
                        <w:bookmarkStart w:id="7" w:name="__Fieldmark__3_278237521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782375214"/>
                        <w:bookmarkStart w:id="9" w:name="__Fieldmark__4_278237521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782375214"/>
                  <w:bookmarkStart w:id="11" w:name="__Fieldmark__5_278237521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782375214"/>
                        <w:bookmarkStart w:id="13" w:name="__Fieldmark__6_278237521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82375214"/>
                        <w:bookmarkStart w:id="15" w:name="__Fieldmark__7_278237521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82375214"/>
                        <w:bookmarkStart w:id="17" w:name="__Fieldmark__8_27823752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782375214"/>
                        <w:bookmarkStart w:id="19" w:name="__Fieldmark__9_278237521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782375214"/>
                  <w:bookmarkStart w:id="21" w:name="__Fieldmark__10_278237521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782375214"/>
                        <w:bookmarkStart w:id="23" w:name="__Fieldmark__11_278237521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782375214"/>
                        <w:bookmarkStart w:id="25" w:name="__Fieldmark__12_278237521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82375214"/>
                        <w:bookmarkStart w:id="27" w:name="__Fieldmark__13_278237521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82375214"/>
                        <w:bookmarkStart w:id="29" w:name="__Fieldmark__14_27823752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782375214"/>
                        <w:bookmarkStart w:id="31" w:name="__Fieldmark__15_278237521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782375214"/>
                        <w:bookmarkStart w:id="33" w:name="__Fieldmark__16_278237521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782375214"/>
                        <w:bookmarkStart w:id="35" w:name="__Fieldmark__17_278237521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82375214"/>
                        <w:bookmarkStart w:id="37" w:name="__Fieldmark__18_278237521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82375214"/>
                        <w:bookmarkStart w:id="39" w:name="__Fieldmark__19_27823752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82375214"/>
                        <w:bookmarkStart w:id="41" w:name="__Fieldmark__20_27823752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82375214"/>
                        <w:bookmarkStart w:id="43" w:name="__Fieldmark__21_27823752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82375214"/>
                        <w:bookmarkStart w:id="45" w:name="__Fieldmark__22_27823752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82375214"/>
                        <w:bookmarkStart w:id="47" w:name="__Fieldmark__23_27823752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782375214"/>
                        <w:bookmarkStart w:id="49" w:name="__Fieldmark__24_278237521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782375214"/>
                  <w:bookmarkStart w:id="51" w:name="__Fieldmark__25_278237521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5-06-10T10:12:00Z</cp:lastPrinted>
  <dcterms:modified xsi:type="dcterms:W3CDTF">2023-03-16T11:07:00Z</dcterms:modified>
  <cp:revision>5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