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NATJEČAJ ZA POPUNU RADNOG MJESTA DRŽAVNOG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AGENCIJI ZA FORENZIČNA ISPITIVANJA I VJEŠTAČENJA</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929573277"/>
                  <w:bookmarkStart w:id="1" w:name="__Fieldmark__0_92957327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929573277"/>
                  <w:bookmarkStart w:id="3" w:name="__Fieldmark__1_92957327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analizu, planiranje i kontrolu poslov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929573277"/>
                        <w:bookmarkStart w:id="5" w:name="__Fieldmark__2_92957327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929573277"/>
                        <w:bookmarkStart w:id="7" w:name="__Fieldmark__3_92957327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929573277"/>
                  <w:bookmarkStart w:id="9" w:name="__Fieldmark__4_92957327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929573277"/>
                        <w:bookmarkStart w:id="11" w:name="__Fieldmark__5_92957327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929573277"/>
                        <w:bookmarkStart w:id="13" w:name="__Fieldmark__6_92957327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929573277"/>
                        <w:bookmarkStart w:id="15" w:name="__Fieldmark__7_92957327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929573277"/>
                        <w:bookmarkStart w:id="17" w:name="__Fieldmark__8_92957327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929573277"/>
                  <w:bookmarkStart w:id="19" w:name="__Fieldmark__9_92957327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929573277"/>
                        <w:bookmarkStart w:id="21" w:name="__Fieldmark__10_92957327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929573277"/>
                        <w:bookmarkStart w:id="23" w:name="__Fieldmark__11_92957327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929573277"/>
                        <w:bookmarkStart w:id="25" w:name="__Fieldmark__12_92957327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929573277"/>
                        <w:bookmarkStart w:id="27" w:name="__Fieldmark__13_92957327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929573277"/>
                        <w:bookmarkStart w:id="29" w:name="__Fieldmark__14_92957327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929573277"/>
                        <w:bookmarkStart w:id="31" w:name="__Fieldmark__15_92957327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929573277"/>
                        <w:bookmarkStart w:id="33" w:name="__Fieldmark__16_92957327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929573277"/>
                        <w:bookmarkStart w:id="35" w:name="__Fieldmark__17_92957327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929573277"/>
                        <w:bookmarkStart w:id="37" w:name="__Fieldmark__18_92957327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929573277"/>
                        <w:bookmarkStart w:id="39" w:name="__Fieldmark__19_92957327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929573277"/>
                        <w:bookmarkStart w:id="41" w:name="__Fieldmark__20_92957327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929573277"/>
                        <w:bookmarkStart w:id="43" w:name="__Fieldmark__21_92957327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929573277"/>
                        <w:bookmarkStart w:id="45" w:name="__Fieldmark__22_92957327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929573277"/>
                        <w:bookmarkStart w:id="47" w:name="__Fieldmark__23_92957327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929573277"/>
                  <w:bookmarkStart w:id="49" w:name="__Fieldmark__24_92957327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06T14:37:00Z</cp:lastPrinted>
  <dcterms:modified xsi:type="dcterms:W3CDTF">2023-12-01T08:18: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