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48911100"/>
                  <w:bookmarkStart w:id="1" w:name="__Fieldmark__0_54891110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48911100"/>
                  <w:bookmarkStart w:id="3" w:name="__Fieldmark__1_54891110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548911100"/>
                        <w:bookmarkStart w:id="5" w:name="__Fieldmark__2_54891110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548911100"/>
                        <w:bookmarkStart w:id="7" w:name="__Fieldmark__3_54891110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548911100"/>
                  <w:bookmarkStart w:id="9" w:name="__Fieldmark__4_54891110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548911100"/>
                        <w:bookmarkStart w:id="11" w:name="__Fieldmark__5_54891110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548911100"/>
                        <w:bookmarkStart w:id="13" w:name="__Fieldmark__6_54891110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548911100"/>
                        <w:bookmarkStart w:id="15" w:name="__Fieldmark__7_54891110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548911100"/>
                        <w:bookmarkStart w:id="17" w:name="__Fieldmark__8_54891110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548911100"/>
                  <w:bookmarkStart w:id="19" w:name="__Fieldmark__9_54891110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548911100"/>
                        <w:bookmarkStart w:id="21" w:name="__Fieldmark__10_54891110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548911100"/>
                        <w:bookmarkStart w:id="23" w:name="__Fieldmark__11_54891110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548911100"/>
                        <w:bookmarkStart w:id="25" w:name="__Fieldmark__12_54891110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548911100"/>
                        <w:bookmarkStart w:id="27" w:name="__Fieldmark__13_54891110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548911100"/>
                        <w:bookmarkStart w:id="29" w:name="__Fieldmark__14_54891110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548911100"/>
                        <w:bookmarkStart w:id="31" w:name="__Fieldmark__15_54891110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548911100"/>
                        <w:bookmarkStart w:id="33" w:name="__Fieldmark__16_54891110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548911100"/>
                        <w:bookmarkStart w:id="35" w:name="__Fieldmark__17_54891110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548911100"/>
                        <w:bookmarkStart w:id="37" w:name="__Fieldmark__18_54891110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548911100"/>
                        <w:bookmarkStart w:id="39" w:name="__Fieldmark__19_54891110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548911100"/>
                        <w:bookmarkStart w:id="41" w:name="__Fieldmark__20_54891110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548911100"/>
                        <w:bookmarkStart w:id="43" w:name="__Fieldmark__21_54891110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548911100"/>
                        <w:bookmarkStart w:id="45" w:name="__Fieldmark__22_54891110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548911100"/>
                        <w:bookmarkStart w:id="47" w:name="__Fieldmark__23_54891110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548911100"/>
                  <w:bookmarkStart w:id="49" w:name="__Fieldmark__24_54891110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Sarcevic</cp:lastModifiedBy>
  <cp:lastPrinted>2015-04-08T14:30:00Z</cp:lastPrinted>
  <dcterms:modified xsi:type="dcterms:W3CDTF">2023-12-06T11:28: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