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UREDU ZA VETERINAR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50668019"/>
                  <w:bookmarkStart w:id="1" w:name="__Fieldmark__0_225066801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50668019"/>
                  <w:bookmarkStart w:id="3" w:name="__Fieldmark__1_225066801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za analitičke veterinarske laboratorije – koordinator analitičkih aktivnosti</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50668019"/>
                  <w:bookmarkStart w:id="5" w:name="__Fieldmark__2_225066801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radnik za veterinarsko javno zdravstvo</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50668019"/>
                  <w:bookmarkStart w:id="7" w:name="__Fieldmark__3_225066801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radnik za veterinarsko-zdravstvene uslove u objektima</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250668019"/>
                        <w:bookmarkStart w:id="9" w:name="__Fieldmark__4_2250668019"/>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250668019"/>
                        <w:bookmarkStart w:id="11" w:name="__Fieldmark__5_2250668019"/>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250668019"/>
                  <w:bookmarkStart w:id="13" w:name="__Fieldmark__6_225066801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50668019"/>
                        <w:bookmarkStart w:id="15" w:name="__Fieldmark__7_225066801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50668019"/>
                        <w:bookmarkStart w:id="17" w:name="__Fieldmark__8_225066801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250668019"/>
                        <w:bookmarkStart w:id="19" w:name="__Fieldmark__9_225066801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250668019"/>
                        <w:bookmarkStart w:id="21" w:name="__Fieldmark__10_225066801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250668019"/>
                  <w:bookmarkStart w:id="23" w:name="__Fieldmark__11_2250668019"/>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50668019"/>
                        <w:bookmarkStart w:id="25" w:name="__Fieldmark__12_225066801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50668019"/>
                        <w:bookmarkStart w:id="27" w:name="__Fieldmark__13_225066801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50668019"/>
                        <w:bookmarkStart w:id="29" w:name="__Fieldmark__14_225066801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250668019"/>
                        <w:bookmarkStart w:id="31" w:name="__Fieldmark__15_225066801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250668019"/>
                        <w:bookmarkStart w:id="33" w:name="__Fieldmark__16_225066801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250668019"/>
                        <w:bookmarkStart w:id="35" w:name="__Fieldmark__17_225066801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50668019"/>
                        <w:bookmarkStart w:id="37" w:name="__Fieldmark__18_225066801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50668019"/>
                        <w:bookmarkStart w:id="39" w:name="__Fieldmark__19_225066801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50668019"/>
                        <w:bookmarkStart w:id="41" w:name="__Fieldmark__20_225066801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50668019"/>
                        <w:bookmarkStart w:id="43" w:name="__Fieldmark__21_225066801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50668019"/>
                        <w:bookmarkStart w:id="45" w:name="__Fieldmark__22_225066801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50668019"/>
                        <w:bookmarkStart w:id="47" w:name="__Fieldmark__23_225066801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250668019"/>
                        <w:bookmarkStart w:id="49" w:name="__Fieldmark__24_225066801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250668019"/>
                        <w:bookmarkStart w:id="51" w:name="__Fieldmark__25_225066801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250668019"/>
                  <w:bookmarkStart w:id="53" w:name="__Fieldmark__26_2250668019"/>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Boro Šarčević</cp:lastModifiedBy>
  <cp:lastPrinted>2023-05-16T15:55:00Z</cp:lastPrinted>
  <dcterms:modified xsi:type="dcterms:W3CDTF">2024-08-09T07:03: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