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BA" w:eastAsia="hr-HR" w:bidi="ar-SA"/>
                    </w:rPr>
                  </w:pPr>
                  <w:r>
                    <w:rPr>
                      <w:rFonts w:eastAsia="Times New Roman" w:cs="Arial" w:ascii="Arial" w:hAnsi="Arial"/>
                      <w:b/>
                      <w:lang w:val="sr-BA" w:eastAsia="hr-HR" w:bidi="ar-SA"/>
                    </w:rPr>
                    <w:t xml:space="preserve">ЈАВНИ ОГЛАС ЗА ПОПУЊАВАЊЕ РАДНИХ МЈЕСТА ДРЖАВНИХ СЛУЖБЕНИКА </w:t>
                  </w:r>
                </w:p>
                <w:p>
                  <w:pPr>
                    <w:pStyle w:val="Normal"/>
                    <w:spacing w:lineRule="auto" w:line="240" w:before="0" w:after="0"/>
                    <w:jc w:val="center"/>
                    <w:rPr>
                      <w:rFonts w:ascii="Arial" w:hAnsi="Arial" w:eastAsia="Times New Roman" w:cs="Arial"/>
                      <w:b/>
                      <w:b/>
                      <w:lang w:val="sr-BA" w:eastAsia="hr-HR" w:bidi="ar-SA"/>
                    </w:rPr>
                  </w:pPr>
                  <w:r>
                    <w:rPr>
                      <w:rFonts w:eastAsia="Times New Roman" w:cs="Arial" w:ascii="Arial" w:hAnsi="Arial"/>
                      <w:b/>
                      <w:lang w:val="sr-BA" w:eastAsia="hr-HR" w:bidi="ar-SA"/>
                    </w:rPr>
                    <w:t>У ДРЖАВНОЈ АГЕНЦИЈИ ЗА ИСТРАГЕ И ЗАШТИТУ</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1178889039"/>
                  <w:bookmarkStart w:id="1" w:name="__Fieldmark__0_1178889039"/>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1178889039"/>
                  <w:bookmarkStart w:id="3" w:name="__Fieldmark__1_1178889039"/>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1 Виши стручни сарадник - аналитичар за оперативне и стратешке анализ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1178889039"/>
                  <w:bookmarkStart w:id="5" w:name="__Fieldmark__2_1178889039"/>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Виши стручни сарадник – информатички администрато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1178889039"/>
                  <w:bookmarkStart w:id="7" w:name="__Fieldmark__3_1178889039"/>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Стручни савјетник за обуку и надзо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1178889039"/>
                  <w:bookmarkStart w:id="9" w:name="__Fieldmark__4_1178889039"/>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1 Стручни сарадник за информатичк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1178889039"/>
                  <w:bookmarkStart w:id="11" w:name="__Fieldmark__5_1178889039"/>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1 Стручни сарадник – wеб администрато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1178889039"/>
                  <w:bookmarkStart w:id="13" w:name="__Fieldmark__6_1178889039"/>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2 Стручни сарадник – инжењер за радио-комуникационе систем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1178889039"/>
                  <w:bookmarkStart w:id="15" w:name="__Fieldmark__7_1178889039"/>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4/01 Стручни савјетник за нормативне послов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1178889039"/>
                  <w:bookmarkStart w:id="17" w:name="__Fieldmark__8_1178889039"/>
                  <w:bookmarkEnd w:id="1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2 Стручни сарадник за статусна питања и евиденциј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9_1178889039"/>
                  <w:bookmarkStart w:id="19" w:name="__Fieldmark__9_1178889039"/>
                  <w:bookmarkEnd w:id="1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3 Виши стручни сарадник за обук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10_1178889039"/>
                  <w:bookmarkStart w:id="21" w:name="__Fieldmark__10_1178889039"/>
                  <w:bookmarkEnd w:id="2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5/01 Стручни сарадник за противпожарну заштит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2" w:name="__Fieldmark__11_1178889039"/>
                  <w:bookmarkStart w:id="23" w:name="__Fieldmark__11_1178889039"/>
                  <w:bookmarkEnd w:id="2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5/02 Виши стручни сарадник за јавне набавке</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4" w:name="__Fieldmark__12_1178889039"/>
                  <w:bookmarkStart w:id="25" w:name="__Fieldmark__12_1178889039"/>
                  <w:bookmarkEnd w:id="2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6/01 Стручни савјетник - аналитича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1178889039"/>
                        <w:bookmarkStart w:id="27" w:name="__Fieldmark__13_1178889039"/>
                        <w:bookmarkEnd w:id="27"/>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1178889039"/>
                        <w:bookmarkStart w:id="29" w:name="__Fieldmark__14_1178889039"/>
                        <w:bookmarkEnd w:id="29"/>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0" w:name="__Fieldmark__15_1178889039"/>
                  <w:bookmarkStart w:id="31" w:name="__Fieldmark__15_1178889039"/>
                  <w:bookmarkEnd w:id="3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2" w:name="__Fieldmark__16_1178889039"/>
                        <w:bookmarkStart w:id="33" w:name="__Fieldmark__16_1178889039"/>
                        <w:bookmarkEnd w:id="3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4" w:name="__Fieldmark__17_1178889039"/>
                        <w:bookmarkStart w:id="35" w:name="__Fieldmark__17_1178889039"/>
                        <w:bookmarkEnd w:id="3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6" w:name="__Fieldmark__18_1178889039"/>
                        <w:bookmarkStart w:id="37" w:name="__Fieldmark__18_1178889039"/>
                        <w:bookmarkEnd w:id="3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8" w:name="__Fieldmark__19_1178889039"/>
                        <w:bookmarkStart w:id="39" w:name="__Fieldmark__19_1178889039"/>
                        <w:bookmarkEnd w:id="3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40" w:name="__Fieldmark__20_1178889039"/>
                  <w:bookmarkStart w:id="41" w:name="__Fieldmark__20_1178889039"/>
                  <w:bookmarkEnd w:id="41"/>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2" w:name="__Fieldmark__21_1178889039"/>
                        <w:bookmarkStart w:id="43" w:name="__Fieldmark__21_1178889039"/>
                        <w:bookmarkEnd w:id="4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4" w:name="__Fieldmark__22_1178889039"/>
                        <w:bookmarkStart w:id="45" w:name="__Fieldmark__22_1178889039"/>
                        <w:bookmarkEnd w:id="4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6" w:name="__Fieldmark__23_1178889039"/>
                        <w:bookmarkStart w:id="47" w:name="__Fieldmark__23_1178889039"/>
                        <w:bookmarkEnd w:id="4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8" w:name="__Fieldmark__24_1178889039"/>
                        <w:bookmarkStart w:id="49" w:name="__Fieldmark__24_1178889039"/>
                        <w:bookmarkEnd w:id="4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50" w:name="__Fieldmark__25_1178889039"/>
                        <w:bookmarkStart w:id="51" w:name="__Fieldmark__25_1178889039"/>
                        <w:bookmarkEnd w:id="5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Оффице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1178889039"/>
                        <w:bookmarkStart w:id="53" w:name="__Fieldmark__26_1178889039"/>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орд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1178889039"/>
                        <w:bookmarkStart w:id="55" w:name="__Fieldmark__27_1178889039"/>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цел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6" w:name="__Fieldmark__28_1178889039"/>
                        <w:bookmarkStart w:id="57" w:name="__Fieldmark__28_1178889039"/>
                        <w:bookmarkEnd w:id="5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Поwерпоинт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маил</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8" w:name="__Fieldmark__29_1178889039"/>
                        <w:bookmarkStart w:id="59" w:name="__Fieldmark__29_1178889039"/>
                        <w:bookmarkEnd w:id="5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0" w:name="__Fieldmark__30_1178889039"/>
                        <w:bookmarkStart w:id="61" w:name="__Fieldmark__30_1178889039"/>
                        <w:bookmarkEnd w:id="6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2" w:name="__Fieldmark__31_1178889039"/>
                        <w:bookmarkStart w:id="63" w:name="__Fieldmark__31_1178889039"/>
                        <w:bookmarkEnd w:id="6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4" w:name="__Fieldmark__32_1178889039"/>
                        <w:bookmarkStart w:id="65" w:name="__Fieldmark__32_1178889039"/>
                        <w:bookmarkEnd w:id="6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ПДФ Реадер|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6" w:name="__Fieldmark__33_1178889039"/>
                        <w:bookmarkStart w:id="67" w:name="__Fieldmark__33_1178889039"/>
                        <w:bookmarkEnd w:id="6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ЗиП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8" w:name="__Fieldmark__34_1178889039"/>
                        <w:bookmarkStart w:id="69" w:name="__Fieldmark__34_1178889039"/>
                        <w:bookmarkEnd w:id="6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70" w:name="__Fieldmark__35_1178889039"/>
                  <w:bookmarkStart w:id="71" w:name="__Fieldmark__35_1178889039"/>
                  <w:bookmarkEnd w:id="7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5-02-28T10:47:00Z</cp:lastPrinted>
  <dcterms:modified xsi:type="dcterms:W3CDTF">2025-02-28T09:47: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