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ДИРЕКЦИЈИ ЗА ЕКОНОМСКО ПЛАНИРАЊЕ САВЈЕТА МИНИСТАР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09985285"/>
                  <w:bookmarkStart w:id="1" w:name="__Fieldmark__0_400998528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09985285"/>
                  <w:bookmarkStart w:id="3" w:name="__Fieldmark__1_400998528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финансијске и општ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009985285"/>
                        <w:bookmarkStart w:id="5" w:name="__Fieldmark__2_400998528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009985285"/>
                        <w:bookmarkStart w:id="7" w:name="__Fieldmark__3_400998528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009985285"/>
                  <w:bookmarkStart w:id="9" w:name="__Fieldmark__4_400998528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009985285"/>
                        <w:bookmarkStart w:id="11" w:name="__Fieldmark__5_400998528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009985285"/>
                        <w:bookmarkStart w:id="13" w:name="__Fieldmark__6_400998528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009985285"/>
                        <w:bookmarkStart w:id="15" w:name="__Fieldmark__7_400998528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009985285"/>
                        <w:bookmarkStart w:id="17" w:name="__Fieldmark__8_400998528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009985285"/>
                  <w:bookmarkStart w:id="19" w:name="__Fieldmark__9_400998528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009985285"/>
                        <w:bookmarkStart w:id="21" w:name="__Fieldmark__10_400998528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009985285"/>
                        <w:bookmarkStart w:id="23" w:name="__Fieldmark__11_400998528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009985285"/>
                        <w:bookmarkStart w:id="25" w:name="__Fieldmark__12_400998528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009985285"/>
                        <w:bookmarkStart w:id="27" w:name="__Fieldmark__13_400998528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009985285"/>
                        <w:bookmarkStart w:id="29" w:name="__Fieldmark__14_400998528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009985285"/>
                        <w:bookmarkStart w:id="31" w:name="__Fieldmark__15_400998528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009985285"/>
                        <w:bookmarkStart w:id="33" w:name="__Fieldmark__16_400998528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009985285"/>
                        <w:bookmarkStart w:id="35" w:name="__Fieldmark__17_400998528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009985285"/>
                        <w:bookmarkStart w:id="37" w:name="__Fieldmark__18_400998528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009985285"/>
                        <w:bookmarkStart w:id="39" w:name="__Fieldmark__19_400998528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009985285"/>
                        <w:bookmarkStart w:id="41" w:name="__Fieldmark__20_400998528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009985285"/>
                        <w:bookmarkStart w:id="43" w:name="__Fieldmark__21_400998528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009985285"/>
                        <w:bookmarkStart w:id="45" w:name="__Fieldmark__22_400998528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009985285"/>
                        <w:bookmarkStart w:id="47" w:name="__Fieldmark__23_400998528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009985285"/>
                  <w:bookmarkStart w:id="49" w:name="__Fieldmark__24_400998528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4-02-01T14:52: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