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РУКОВОДЕЋЕГ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ДРЖАВНОЈ АГЕНЦИЈИ ЗА ИСТРАГЕ И ЗАШТИТУ</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3795826"/>
                  <w:bookmarkStart w:id="1" w:name="__Fieldmark__0_7379582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bs-BA"/>
                    </w:rPr>
                  </w:pPr>
                  <w:r>
                    <w:rPr>
                      <w:rFonts w:cs="Arial" w:ascii="Arial" w:hAnsi="Arial"/>
                      <w:b/>
                      <w:bCs/>
                      <w:lang w:val="bs-BA"/>
                    </w:rPr>
                  </w:r>
                </w:p>
                <w:p>
                  <w:pPr>
                    <w:pStyle w:val="Normal"/>
                    <w:spacing w:lineRule="auto" w:line="240" w:before="0" w:after="0"/>
                    <w:rPr>
                      <w:rFonts w:ascii="Arial" w:hAnsi="Arial" w:cs="Arial"/>
                      <w:b/>
                      <w:b/>
                      <w:bCs/>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 w:name="__Fieldmark__1_73795826"/>
                  <w:bookmarkStart w:id="3" w:name="__Fieldmark__1_73795826"/>
                  <w:bookmarkEnd w:id="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1/02 Начелник Сектора за материјално-финансијске послове</w:t>
                  </w:r>
                </w:p>
                <w:p>
                  <w:pPr>
                    <w:pStyle w:val="Normal"/>
                    <w:spacing w:lineRule="auto" w:line="240" w:before="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73795826"/>
                        <w:bookmarkStart w:id="5" w:name="__Fieldmark__2_7379582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73795826"/>
                        <w:bookmarkStart w:id="7" w:name="__Fieldmark__3_7379582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73795826"/>
                  <w:bookmarkStart w:id="9" w:name="__Fieldmark__4_7379582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73795826"/>
                        <w:bookmarkStart w:id="11" w:name="__Fieldmark__5_7379582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3795826"/>
                        <w:bookmarkStart w:id="13" w:name="__Fieldmark__6_7379582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3795826"/>
                        <w:bookmarkStart w:id="15" w:name="__Fieldmark__7_7379582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3795826"/>
                        <w:bookmarkStart w:id="17" w:name="__Fieldmark__8_7379582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73795826"/>
                  <w:bookmarkStart w:id="19" w:name="__Fieldmark__9_7379582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73795826"/>
                        <w:bookmarkStart w:id="21" w:name="__Fieldmark__10_7379582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3795826"/>
                        <w:bookmarkStart w:id="23" w:name="__Fieldmark__11_7379582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3795826"/>
                        <w:bookmarkStart w:id="25" w:name="__Fieldmark__12_7379582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3795826"/>
                        <w:bookmarkStart w:id="27" w:name="__Fieldmark__13_7379582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3795826"/>
                        <w:bookmarkStart w:id="29" w:name="__Fieldmark__14_7379582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73795826"/>
                        <w:bookmarkStart w:id="31" w:name="__Fieldmark__15_7379582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73795826"/>
                        <w:bookmarkStart w:id="33" w:name="__Fieldmark__16_7379582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3795826"/>
                        <w:bookmarkStart w:id="35" w:name="__Fieldmark__17_7379582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3795826"/>
                        <w:bookmarkStart w:id="37" w:name="__Fieldmark__18_7379582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3795826"/>
                        <w:bookmarkStart w:id="39" w:name="__Fieldmark__19_7379582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3795826"/>
                        <w:bookmarkStart w:id="41" w:name="__Fieldmark__20_7379582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3795826"/>
                        <w:bookmarkStart w:id="43" w:name="__Fieldmark__21_7379582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3795826"/>
                        <w:bookmarkStart w:id="45" w:name="__Fieldmark__22_7379582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3795826"/>
                        <w:bookmarkStart w:id="47" w:name="__Fieldmark__23_7379582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73795826"/>
                  <w:bookmarkStart w:id="49" w:name="__Fieldmark__24_7379582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bojša Mičić</cp:lastModifiedBy>
  <cp:lastPrinted>2023-05-16T15:55:00Z</cp:lastPrinted>
  <dcterms:modified xsi:type="dcterms:W3CDTF">2023-07-04T11:11: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