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RŽAVNOJ AGENCIJI ZA ISTRAGE I ZAŠTITU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52688694"/>
                  <w:bookmarkStart w:id="1" w:name="__Fieldmark__0_185268869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52688694"/>
                  <w:bookmarkStart w:id="3" w:name="__Fieldmark__1_18526886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analitič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52688694"/>
                  <w:bookmarkStart w:id="5" w:name="__Fieldmark__2_185268869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 analitičar za operativne i strateške analiz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852688694"/>
                  <w:bookmarkStart w:id="7" w:name="__Fieldmark__3_185268869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obuku i nadzo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852688694"/>
                  <w:bookmarkStart w:id="9" w:name="__Fieldmark__4_185268869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Viši stručni saradnik za obu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852688694"/>
                        <w:bookmarkStart w:id="11" w:name="__Fieldmark__5_1852688694"/>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1852688694"/>
                        <w:bookmarkStart w:id="13" w:name="__Fieldmark__6_1852688694"/>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52688694"/>
                  <w:bookmarkStart w:id="15" w:name="__Fieldmark__7_185268869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52688694"/>
                        <w:bookmarkStart w:id="17" w:name="__Fieldmark__8_185268869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852688694"/>
                        <w:bookmarkStart w:id="19" w:name="__Fieldmark__9_185268869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852688694"/>
                        <w:bookmarkStart w:id="21" w:name="__Fieldmark__10_185268869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852688694"/>
                        <w:bookmarkStart w:id="23" w:name="__Fieldmark__11_1852688694"/>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1852688694"/>
                  <w:bookmarkStart w:id="25" w:name="__Fieldmark__12_1852688694"/>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52688694"/>
                        <w:bookmarkStart w:id="27" w:name="__Fieldmark__13_185268869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52688694"/>
                        <w:bookmarkStart w:id="29" w:name="__Fieldmark__14_185268869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852688694"/>
                        <w:bookmarkStart w:id="31" w:name="__Fieldmark__15_185268869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852688694"/>
                        <w:bookmarkStart w:id="33" w:name="__Fieldmark__16_185268869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852688694"/>
                        <w:bookmarkStart w:id="35" w:name="__Fieldmark__17_1852688694"/>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52688694"/>
                        <w:bookmarkStart w:id="37" w:name="__Fieldmark__18_185268869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52688694"/>
                        <w:bookmarkStart w:id="39" w:name="__Fieldmark__19_185268869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52688694"/>
                        <w:bookmarkStart w:id="41" w:name="__Fieldmark__20_185268869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52688694"/>
                        <w:bookmarkStart w:id="43" w:name="__Fieldmark__21_185268869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52688694"/>
                        <w:bookmarkStart w:id="45" w:name="__Fieldmark__22_185268869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52688694"/>
                        <w:bookmarkStart w:id="47" w:name="__Fieldmark__23_185268869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852688694"/>
                        <w:bookmarkStart w:id="49" w:name="__Fieldmark__24_185268869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852688694"/>
                        <w:bookmarkStart w:id="51" w:name="__Fieldmark__25_185268869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852688694"/>
                        <w:bookmarkStart w:id="53" w:name="__Fieldmark__26_1852688694"/>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1852688694"/>
                  <w:bookmarkStart w:id="55" w:name="__Fieldmark__27_1852688694"/>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3-17T09:33: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