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NATJEČAJ ZA POPUNU RADNIH MJESTA DRŽAVNIH SLUŽBENIKA</w:t>
                  </w:r>
                </w:p>
                <w:p>
                  <w:pPr>
                    <w:pStyle w:val="Normal"/>
                    <w:spacing w:before="40" w:after="200"/>
                    <w:jc w:val="center"/>
                    <w:rPr>
                      <w:rFonts w:ascii="Arial" w:hAnsi="Arial" w:eastAsia="Calibri" w:cs="Arial"/>
                      <w:b/>
                      <w:b/>
                      <w:lang w:val="hr-BA" w:bidi="ar-SA"/>
                    </w:rPr>
                  </w:pPr>
                  <w:r>
                    <w:rPr>
                      <w:rFonts w:cs="Arial" w:ascii="Arial" w:hAnsi="Arial"/>
                      <w:b/>
                      <w:lang w:val="sr-Latn-BA"/>
                    </w:rPr>
                    <w:t xml:space="preserve">U </w:t>
                  </w:r>
                  <w:r>
                    <w:rPr>
                      <w:rFonts w:eastAsia="Calibri" w:cs="Arial" w:ascii="Arial" w:hAnsi="Arial"/>
                      <w:b/>
                      <w:lang w:val="sr-Latn-BA" w:bidi="ar-SA"/>
                    </w:rPr>
                    <w:t xml:space="preserve"> </w:t>
                  </w:r>
                  <w:bookmarkStart w:id="0" w:name="_Hlk157598562"/>
                  <w:r>
                    <w:rPr>
                      <w:rFonts w:eastAsia="Calibri" w:cs="Arial" w:ascii="Arial" w:hAnsi="Arial"/>
                      <w:b/>
                      <w:lang w:val="sr-Latn-BA"/>
                    </w:rPr>
                    <w:t xml:space="preserve">AGENCIJI ZA </w:t>
                  </w:r>
                  <w:r>
                    <w:rPr>
                      <w:rFonts w:eastAsia="Calibri" w:cs="Arial" w:ascii="Arial" w:hAnsi="Arial"/>
                      <w:b/>
                      <w:lang w:val="bs-BA"/>
                    </w:rPr>
                    <w:t>SIGURNOST HRANE</w:t>
                  </w:r>
                  <w:bookmarkEnd w:id="0"/>
                  <w:r>
                    <w:rPr>
                      <w:rFonts w:eastAsia="Calibri" w:cs="Arial" w:ascii="Arial" w:hAnsi="Arial"/>
                      <w:b/>
                      <w:lang w:val="sr-Latn-BA"/>
                    </w:rPr>
                    <w:t xml:space="preserve"> </w:t>
                  </w:r>
                  <w:r>
                    <w:rPr>
                      <w:rFonts w:eastAsia="Calibri" w:cs="Arial" w:ascii="Arial" w:hAnsi="Arial"/>
                      <w:b/>
                      <w:lang w:val="sr-Latn-BA" w:bidi="ar-SA"/>
                    </w:rPr>
                    <w:t>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128569134"/>
                  <w:bookmarkStart w:id="2" w:name="__Fieldmark__0_128569134"/>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Times New Roman" w:cs="Arial"/>
                      <w:bCs/>
                      <w:lang w:val="hr-HR" w:eastAsia="hr-HR" w:bidi="ar-S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3" w:name="__Fieldmark__1_128569134"/>
                  <w:bookmarkStart w:id="4" w:name="__Fieldmark__1_128569134"/>
                  <w:bookmarkEnd w:id="4"/>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 xml:space="preserve">1/01 </w:t>
                  </w:r>
                  <w:bookmarkStart w:id="5" w:name="_Hlk161751792"/>
                  <w:r>
                    <w:rPr>
                      <w:rFonts w:eastAsia="Times New Roman" w:cs="Arial" w:ascii="Arial" w:hAnsi="Arial"/>
                      <w:bCs/>
                      <w:lang w:val="hr-HR" w:eastAsia="hr-HR" w:bidi="ar-SA"/>
                    </w:rPr>
                    <w:t>Viši stručni suradnik za genetički modificirane organizme (GMO) i hranu za životinje</w:t>
                  </w:r>
                  <w:bookmarkEnd w:id="5"/>
                </w:p>
                <w:p>
                  <w:pPr>
                    <w:pStyle w:val="Normal"/>
                    <w:spacing w:lineRule="auto" w:line="240" w:before="0" w:after="0"/>
                    <w:rPr>
                      <w:rFonts w:ascii="Arial" w:hAnsi="Arial" w:eastAsia="Times New Roman" w:cs="Arial"/>
                      <w:bCs/>
                      <w:lang w:val="hr-HR" w:eastAsia="hr-HR" w:bidi="ar-S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6" w:name="__Fieldmark__2_128569134"/>
                  <w:bookmarkStart w:id="7" w:name="__Fieldmark__2_128569134"/>
                  <w:bookmarkEnd w:id="7"/>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02 </w:t>
                  </w:r>
                  <w:bookmarkStart w:id="8" w:name="_Hlk161750731"/>
                  <w:r>
                    <w:rPr>
                      <w:rFonts w:cs="Arial" w:ascii="Arial" w:hAnsi="Arial"/>
                      <w:bCs/>
                      <w:lang w:val="hr-HR"/>
                    </w:rPr>
                    <w:t>Viši stručni suradnik za certificiranje i označavanje hrane</w:t>
                  </w:r>
                  <w:bookmarkEnd w:id="8"/>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 w:name="__Fieldmark__3_128569134"/>
                        <w:bookmarkStart w:id="10" w:name="__Fieldmark__3_128569134"/>
                        <w:bookmarkEnd w:id="10"/>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1" w:name="__Fieldmark__4_128569134"/>
                        <w:bookmarkStart w:id="12" w:name="__Fieldmark__4_128569134"/>
                        <w:bookmarkEnd w:id="12"/>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5_128569134"/>
                  <w:bookmarkStart w:id="14" w:name="__Fieldmark__5_128569134"/>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6_128569134"/>
                        <w:bookmarkStart w:id="16" w:name="__Fieldmark__6_128569134"/>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7_128569134"/>
                        <w:bookmarkStart w:id="18" w:name="__Fieldmark__7_128569134"/>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8_128569134"/>
                        <w:bookmarkStart w:id="20" w:name="__Fieldmark__8_128569134"/>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1" w:name="__Fieldmark__9_128569134"/>
                        <w:bookmarkStart w:id="22" w:name="__Fieldmark__9_128569134"/>
                        <w:bookmarkEnd w:id="2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3" w:name="__Fieldmark__10_128569134"/>
                  <w:bookmarkStart w:id="24" w:name="__Fieldmark__10_128569134"/>
                  <w:bookmarkEnd w:id="24"/>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1_128569134"/>
                        <w:bookmarkStart w:id="26" w:name="__Fieldmark__11_128569134"/>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2_128569134"/>
                        <w:bookmarkStart w:id="28" w:name="__Fieldmark__12_128569134"/>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3_128569134"/>
                        <w:bookmarkStart w:id="30" w:name="__Fieldmark__13_128569134"/>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4_128569134"/>
                        <w:bookmarkStart w:id="32" w:name="__Fieldmark__14_128569134"/>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3" w:name="__Fieldmark__15_128569134"/>
                        <w:bookmarkStart w:id="34" w:name="__Fieldmark__15_128569134"/>
                        <w:bookmarkEnd w:id="3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6_128569134"/>
                        <w:bookmarkStart w:id="36" w:name="__Fieldmark__16_128569134"/>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7_128569134"/>
                        <w:bookmarkStart w:id="38" w:name="__Fieldmark__17_128569134"/>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8_128569134"/>
                        <w:bookmarkStart w:id="40" w:name="__Fieldmark__18_128569134"/>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19_128569134"/>
                        <w:bookmarkStart w:id="42" w:name="__Fieldmark__19_128569134"/>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0_128569134"/>
                        <w:bookmarkStart w:id="44" w:name="__Fieldmark__20_128569134"/>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1_128569134"/>
                        <w:bookmarkStart w:id="46" w:name="__Fieldmark__21_128569134"/>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2_128569134"/>
                        <w:bookmarkStart w:id="48" w:name="__Fieldmark__22_128569134"/>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3_128569134"/>
                        <w:bookmarkStart w:id="50" w:name="__Fieldmark__23_128569134"/>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1" w:name="__Fieldmark__24_128569134"/>
                        <w:bookmarkStart w:id="52" w:name="__Fieldmark__24_128569134"/>
                        <w:bookmarkEnd w:id="5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3" w:name="__Fieldmark__25_128569134"/>
                  <w:bookmarkStart w:id="54" w:name="__Fieldmark__25_128569134"/>
                  <w:bookmarkEnd w:id="5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Sanela Džaferagić</cp:lastModifiedBy>
  <cp:lastPrinted>2015-06-29T10:56:00Z</cp:lastPrinted>
  <dcterms:modified xsi:type="dcterms:W3CDTF">2024-04-15T11:21:00Z</dcterms:modified>
  <cp:revision>8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