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SEKRETARIJATU PARLAMENTARNE SKUPŠTIN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075595849"/>
                  <w:bookmarkStart w:id="1" w:name="__Fieldmark__0_307559584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75595849"/>
                  <w:bookmarkStart w:id="3" w:name="__Fieldmark__1_307559584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Šef odsjeka za protokol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075595849"/>
                        <w:bookmarkStart w:id="5" w:name="__Fieldmark__2_3075595849"/>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075595849"/>
                        <w:bookmarkStart w:id="7" w:name="__Fieldmark__3_3075595849"/>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075595849"/>
                  <w:bookmarkStart w:id="9" w:name="__Fieldmark__4_3075595849"/>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075595849"/>
                        <w:bookmarkStart w:id="11" w:name="__Fieldmark__5_307559584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075595849"/>
                        <w:bookmarkStart w:id="13" w:name="__Fieldmark__6_307559584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075595849"/>
                        <w:bookmarkStart w:id="15" w:name="__Fieldmark__7_307559584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075595849"/>
                        <w:bookmarkStart w:id="17" w:name="__Fieldmark__8_307559584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075595849"/>
                  <w:bookmarkStart w:id="19" w:name="__Fieldmark__9_3075595849"/>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075595849"/>
                        <w:bookmarkStart w:id="21" w:name="__Fieldmark__10_3075595849"/>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075595849"/>
                        <w:bookmarkStart w:id="23" w:name="__Fieldmark__11_307559584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075595849"/>
                        <w:bookmarkStart w:id="25" w:name="__Fieldmark__12_307559584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075595849"/>
                        <w:bookmarkStart w:id="27" w:name="__Fieldmark__13_307559584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075595849"/>
                        <w:bookmarkStart w:id="29" w:name="__Fieldmark__14_307559584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075595849"/>
                        <w:bookmarkStart w:id="31" w:name="__Fieldmark__15_3075595849"/>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075595849"/>
                        <w:bookmarkStart w:id="33" w:name="__Fieldmark__16_307559584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075595849"/>
                        <w:bookmarkStart w:id="35" w:name="__Fieldmark__17_307559584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075595849"/>
                        <w:bookmarkStart w:id="37" w:name="__Fieldmark__18_307559584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075595849"/>
                        <w:bookmarkStart w:id="39" w:name="__Fieldmark__19_307559584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075595849"/>
                        <w:bookmarkStart w:id="41" w:name="__Fieldmark__20_307559584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075595849"/>
                        <w:bookmarkStart w:id="43" w:name="__Fieldmark__21_307559584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075595849"/>
                        <w:bookmarkStart w:id="45" w:name="__Fieldmark__22_307559584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075595849"/>
                        <w:bookmarkStart w:id="47" w:name="__Fieldmark__23_307559584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075595849"/>
                  <w:bookmarkStart w:id="49" w:name="__Fieldmark__24_3075595849"/>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4-12-02T14:10:00Z</cp:lastPrinted>
  <dcterms:modified xsi:type="dcterms:W3CDTF">2024-12-06T08:44:00Z</dcterms:modified>
  <cp:revision>4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