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Ureda koordinatora za reformu javne uprave pri Uredu predsjedavatelja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OGLAS</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pPr>
      <w:r>
        <w:rPr>
          <w:rFonts w:eastAsia="Calibri" w:cs="Arial" w:ascii="Arial" w:hAnsi="Arial"/>
          <w:b/>
          <w:sz w:val="20"/>
          <w:szCs w:val="20"/>
          <w:lang w:val="sr-Latn-BA" w:eastAsia="en-US"/>
        </w:rPr>
        <w:t>Uredu koordinatora za reformu javne uprave pri Uredu predsjedavatelja Vijeća ministara</w:t>
      </w:r>
    </w:p>
    <w:p>
      <w:pPr>
        <w:pStyle w:val="Normal"/>
        <w:jc w:val="center"/>
        <w:rPr>
          <w:rFonts w:ascii="Arial" w:hAnsi="Arial" w:eastAsia="Calibri" w:cs="Arial"/>
          <w:b/>
          <w:b/>
          <w:sz w:val="20"/>
          <w:szCs w:val="20"/>
          <w:lang w:val="sr-Latn-BA" w:eastAsia="en-US"/>
        </w:rPr>
      </w:pPr>
      <w:r>
        <w:rPr>
          <w:rFonts w:eastAsia="Arial" w:cs="Arial" w:ascii="Arial" w:hAnsi="Arial"/>
          <w:b/>
          <w:sz w:val="20"/>
          <w:szCs w:val="20"/>
          <w:lang w:val="sr-Latn-BA" w:eastAsia="en-US"/>
        </w:rPr>
        <w:t xml:space="preserve"> </w:t>
      </w:r>
      <w:r>
        <w:rPr>
          <w:rFonts w:eastAsia="Calibri" w:cs="Arial" w:ascii="Arial" w:hAnsi="Arial"/>
          <w:b/>
          <w:sz w:val="20"/>
          <w:szCs w:val="20"/>
          <w:lang w:val="sr-Latn-BA" w:eastAsia="en-US"/>
        </w:rPr>
        <w:t>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prav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reformu javne upra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Pravna jedinic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prav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d rukovoditeljstvom šefa Pravne jedinice, daje relevantne pravne savjete o svim pravnim aspektima operacija Ureda za RJU; osigurava pravne savjete u svezi sa zakonodavstvom relevantnim za reformu javne uprave; izrađuje detaljnu analizu relevantnih pravnih pitanja; priprema dopise, pismene kometare, pravna mišljenja i druge potrebne dokumente; pomaže pri pripremi inventara pojmova za aktivnosti tehničke potpore, kao i tenderske dosjee i ugovore po potrebi; izvješćuje koordinatora za reformu javne uprave i šefa Pravne jedinice o relevantnim pravnim dešavanjima; prisustvuje sastancima radne grupe; surađuje sa stručnim savjetnicima i drugim uredskim osobljem; obavlja ostale poslove i zadatke koje odredi šef Pravne jedinice, kao i sam koordinator za reformu javne upra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pravni fakultet; najmanje dvije godine odgovarajućeg radnog iskustva u struci; odlično poznavanje pravnog sustava BiH i zakonodavstva relevantnog za funkcioniranje javne uprave u BiH, entitetima i Distriktu; poznavanje Zakona o javnim nabavama i na osnovu njega donijetih podzakonskih akata; dobra vještina pisanja; poznavanje rada na računalu; sposobnost za rad na više složenih pitanja s preciziranim rokovima; dobra komunikativnost; samoinicijativnost; sposobnost za blisku suradnju s institucijama i tijelima na različitim razinama vlasti; racionalno razmišljanje i fleksibilnost; poželjno dobro poznav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64,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dva</w:t>
      </w:r>
      <w:r>
        <w:rPr>
          <w:rFonts w:eastAsia="Calibri" w:cs="Arial" w:ascii="Arial" w:hAnsi="Arial"/>
          <w:sz w:val="20"/>
          <w:szCs w:val="20"/>
          <w:lang w:val="sr-Latn-BA" w:eastAsia="en-US"/>
        </w:rPr>
        <w:t xml:space="preserve"> (2)</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perativna jedinic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reformu javne upra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omaže stručnom savjetniku kod pripremanja i koordiniranja sastanaka  nadzornog i implementacionih timova; izrađuje zapisnike, izvješća, dopise i druge dokumente; prati međunarodna iskustva i dobru praksu kao i zakonske regulative i odluke izvršnih i zakonodavnih organa u  reformskoj oblasti; osigurava uredno vođenje dokumentacije po pojedinim predmetima i aktivnostima; daje potporu stručnom savjetniku u dizajniranju i izradi projektne dokumentacije; prikuplja potrebnu dokumentaciju po različitim pitanjima i zadacima u cilju odgovarajućeg informiranja rukovoditelja i/ili odgovornih izvršitelja; po potrebi obavlja i ostale zadatke po nalogu neposrednog rukovoditelj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društvenog smjera; najmanje jednu godinu odgovarajućeg radnog iskustva u struci; poznavanje rada na računalu; dobro poznavanje engleskog jezika; dobro poznavanje pitanja vezanih za reformu javne uprave i euvropske integracije; dobre sposobnosti komunikacije, dobra vještina pisanja, razvijene pregovaračke sposobnosti, samoinicijativnost, usmjerenost ka postizanju rezultat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257,25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 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 (za poziciju 1/02);</w:t>
      </w:r>
      <w:r>
        <w:rPr/>
        <w:t xml:space="preserve">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traženoj razini znanja stranog jezika (za poziciju 1/01) – ukoliko kandidat isto posjeduje, jer je </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ovo poželjan, a ne obvezan uvjet.</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13.01.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oglas za popunu radnih mjesta državnih službenika u Uredu koordinatora za reformu javne uprave pri Uredu predsjedavatelja Vijeća ministar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2-12-21T13:15:00Z</dcterms:modified>
  <cp:revision>24</cp:revision>
  <dc:subject/>
  <dc:title/>
</cp:coreProperties>
</file>