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RAD I ZAPOŠLJAV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89443565"/>
                  <w:bookmarkStart w:id="1" w:name="__Fieldmark__0_188944356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89443565"/>
                  <w:bookmarkStart w:id="3" w:name="__Fieldmark__1_188944356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ćenje stanja na domaćem tržištu rad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89443565"/>
                  <w:bookmarkStart w:id="5" w:name="__Fieldmark__2_188944356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koordinaciju u oblasti evropskih integr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89443565"/>
                        <w:bookmarkStart w:id="7" w:name="__Fieldmark__3_188944356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889443565"/>
                        <w:bookmarkStart w:id="9" w:name="__Fieldmark__4_188944356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89443565"/>
                  <w:bookmarkStart w:id="11" w:name="__Fieldmark__5_188944356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89443565"/>
                        <w:bookmarkStart w:id="13" w:name="__Fieldmark__6_188944356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89443565"/>
                        <w:bookmarkStart w:id="15" w:name="__Fieldmark__7_188944356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89443565"/>
                        <w:bookmarkStart w:id="17" w:name="__Fieldmark__8_188944356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89443565"/>
                        <w:bookmarkStart w:id="19" w:name="__Fieldmark__9_188944356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889443565"/>
                  <w:bookmarkStart w:id="21" w:name="__Fieldmark__10_188944356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89443565"/>
                        <w:bookmarkStart w:id="23" w:name="__Fieldmark__11_188944356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89443565"/>
                        <w:bookmarkStart w:id="25" w:name="__Fieldmark__12_188944356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89443565"/>
                        <w:bookmarkStart w:id="27" w:name="__Fieldmark__13_188944356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89443565"/>
                        <w:bookmarkStart w:id="29" w:name="__Fieldmark__14_188944356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89443565"/>
                        <w:bookmarkStart w:id="31" w:name="__Fieldmark__15_188944356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89443565"/>
                        <w:bookmarkStart w:id="33" w:name="__Fieldmark__16_188944356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89443565"/>
                        <w:bookmarkStart w:id="35" w:name="__Fieldmark__17_188944356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89443565"/>
                        <w:bookmarkStart w:id="37" w:name="__Fieldmark__18_188944356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89443565"/>
                        <w:bookmarkStart w:id="39" w:name="__Fieldmark__19_188944356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89443565"/>
                        <w:bookmarkStart w:id="41" w:name="__Fieldmark__20_188944356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89443565"/>
                        <w:bookmarkStart w:id="43" w:name="__Fieldmark__21_188944356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89443565"/>
                        <w:bookmarkStart w:id="45" w:name="__Fieldmark__22_188944356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89443565"/>
                        <w:bookmarkStart w:id="47" w:name="__Fieldmark__23_188944356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89443565"/>
                        <w:bookmarkStart w:id="49" w:name="__Fieldmark__24_188944356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889443565"/>
                  <w:bookmarkStart w:id="51" w:name="__Fieldmark__25_188944356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3-02T10:28: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