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RUKOVODEĆEG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DIREKCIJI ZA EKONOMSKO PLANIRANJE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07825840"/>
                  <w:bookmarkStart w:id="1" w:name="__Fieldmark__0_23078258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307825840"/>
                  <w:bookmarkStart w:id="3" w:name="__Fieldmark__1_230782584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Pomoć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07825840"/>
                        <w:bookmarkStart w:id="5" w:name="__Fieldmark__2_230782584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07825840"/>
                        <w:bookmarkStart w:id="7" w:name="__Fieldmark__3_230782584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07825840"/>
                  <w:bookmarkStart w:id="9" w:name="__Fieldmark__4_230782584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07825840"/>
                        <w:bookmarkStart w:id="11" w:name="__Fieldmark__5_23078258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07825840"/>
                        <w:bookmarkStart w:id="13" w:name="__Fieldmark__6_23078258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07825840"/>
                        <w:bookmarkStart w:id="15" w:name="__Fieldmark__7_23078258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07825840"/>
                        <w:bookmarkStart w:id="17" w:name="__Fieldmark__8_23078258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07825840"/>
                  <w:bookmarkStart w:id="19" w:name="__Fieldmark__9_230782584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07825840"/>
                        <w:bookmarkStart w:id="21" w:name="__Fieldmark__10_230782584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07825840"/>
                        <w:bookmarkStart w:id="23" w:name="__Fieldmark__11_23078258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07825840"/>
                        <w:bookmarkStart w:id="25" w:name="__Fieldmark__12_23078258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07825840"/>
                        <w:bookmarkStart w:id="27" w:name="__Fieldmark__13_23078258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07825840"/>
                        <w:bookmarkStart w:id="29" w:name="__Fieldmark__14_23078258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07825840"/>
                        <w:bookmarkStart w:id="31" w:name="__Fieldmark__15_230782584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07825840"/>
                        <w:bookmarkStart w:id="33" w:name="__Fieldmark__16_23078258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07825840"/>
                        <w:bookmarkStart w:id="35" w:name="__Fieldmark__17_23078258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07825840"/>
                        <w:bookmarkStart w:id="37" w:name="__Fieldmark__18_23078258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07825840"/>
                        <w:bookmarkStart w:id="39" w:name="__Fieldmark__19_23078258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07825840"/>
                        <w:bookmarkStart w:id="41" w:name="__Fieldmark__20_23078258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07825840"/>
                        <w:bookmarkStart w:id="43" w:name="__Fieldmark__21_23078258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07825840"/>
                        <w:bookmarkStart w:id="45" w:name="__Fieldmark__22_23078258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07825840"/>
                        <w:bookmarkStart w:id="47" w:name="__Fieldmark__23_23078258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07825840"/>
                  <w:bookmarkStart w:id="49" w:name="__Fieldmark__24_230782584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Sarcevic</cp:lastModifiedBy>
  <cp:lastPrinted>2015-06-29T10:56:00Z</cp:lastPrinted>
  <dcterms:modified xsi:type="dcterms:W3CDTF">2024-01-10T13:44: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