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41955227"/>
                  <w:bookmarkStart w:id="1" w:name="__Fieldmark__0_11419552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41955227"/>
                  <w:bookmarkStart w:id="3" w:name="__Fieldmark__1_11419552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sa posebnim zadatkom</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141955227"/>
                        <w:bookmarkStart w:id="5" w:name="__Fieldmark__2_114195522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141955227"/>
                        <w:bookmarkStart w:id="7" w:name="__Fieldmark__3_114195522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141955227"/>
                  <w:bookmarkStart w:id="9" w:name="__Fieldmark__4_114195522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141955227"/>
                        <w:bookmarkStart w:id="11" w:name="__Fieldmark__5_114195522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141955227"/>
                        <w:bookmarkStart w:id="13" w:name="__Fieldmark__6_11419552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141955227"/>
                        <w:bookmarkStart w:id="15" w:name="__Fieldmark__7_11419552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141955227"/>
                        <w:bookmarkStart w:id="17" w:name="__Fieldmark__8_11419552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141955227"/>
                  <w:bookmarkStart w:id="19" w:name="__Fieldmark__9_114195522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141955227"/>
                        <w:bookmarkStart w:id="21" w:name="__Fieldmark__10_114195522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141955227"/>
                        <w:bookmarkStart w:id="23" w:name="__Fieldmark__11_114195522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141955227"/>
                        <w:bookmarkStart w:id="25" w:name="__Fieldmark__12_11419552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141955227"/>
                        <w:bookmarkStart w:id="27" w:name="__Fieldmark__13_11419552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141955227"/>
                        <w:bookmarkStart w:id="29" w:name="__Fieldmark__14_11419552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141955227"/>
                        <w:bookmarkStart w:id="31" w:name="__Fieldmark__15_114195522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141955227"/>
                        <w:bookmarkStart w:id="33" w:name="__Fieldmark__16_114195522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141955227"/>
                        <w:bookmarkStart w:id="35" w:name="__Fieldmark__17_11419552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141955227"/>
                        <w:bookmarkStart w:id="37" w:name="__Fieldmark__18_11419552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141955227"/>
                        <w:bookmarkStart w:id="39" w:name="__Fieldmark__19_11419552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141955227"/>
                        <w:bookmarkStart w:id="41" w:name="__Fieldmark__20_11419552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141955227"/>
                        <w:bookmarkStart w:id="43" w:name="__Fieldmark__21_11419552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141955227"/>
                        <w:bookmarkStart w:id="45" w:name="__Fieldmark__22_11419552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141955227"/>
                        <w:bookmarkStart w:id="47" w:name="__Fieldmark__23_11419552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141955227"/>
                  <w:bookmarkStart w:id="49" w:name="__Fieldmark__24_114195522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2-07-15T10:14: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