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SEKRETARIJATU PARLAMENTARNE SKUPŠTIN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309939047"/>
                  <w:bookmarkStart w:id="1" w:name="__Fieldmark__0_330993904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09939047"/>
                  <w:bookmarkStart w:id="3" w:name="__Fieldmark__1_330993904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radnik u Komisiji za vanjsku i trgovinsku politiku, carine, saobraćaj i komunikacije Doma narod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309939047"/>
                        <w:bookmarkStart w:id="5" w:name="__Fieldmark__2_330993904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309939047"/>
                        <w:bookmarkStart w:id="7" w:name="__Fieldmark__3_330993904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309939047"/>
                  <w:bookmarkStart w:id="9" w:name="__Fieldmark__4_330993904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309939047"/>
                        <w:bookmarkStart w:id="11" w:name="__Fieldmark__5_330993904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309939047"/>
                        <w:bookmarkStart w:id="13" w:name="__Fieldmark__6_330993904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309939047"/>
                        <w:bookmarkStart w:id="15" w:name="__Fieldmark__7_330993904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309939047"/>
                        <w:bookmarkStart w:id="17" w:name="__Fieldmark__8_330993904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309939047"/>
                  <w:bookmarkStart w:id="19" w:name="__Fieldmark__9_330993904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309939047"/>
                        <w:bookmarkStart w:id="21" w:name="__Fieldmark__10_330993904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309939047"/>
                        <w:bookmarkStart w:id="23" w:name="__Fieldmark__11_330993904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309939047"/>
                        <w:bookmarkStart w:id="25" w:name="__Fieldmark__12_330993904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309939047"/>
                        <w:bookmarkStart w:id="27" w:name="__Fieldmark__13_330993904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309939047"/>
                        <w:bookmarkStart w:id="29" w:name="__Fieldmark__14_330993904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309939047"/>
                        <w:bookmarkStart w:id="31" w:name="__Fieldmark__15_330993904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309939047"/>
                        <w:bookmarkStart w:id="33" w:name="__Fieldmark__16_330993904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309939047"/>
                        <w:bookmarkStart w:id="35" w:name="__Fieldmark__17_330993904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309939047"/>
                        <w:bookmarkStart w:id="37" w:name="__Fieldmark__18_330993904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309939047"/>
                        <w:bookmarkStart w:id="39" w:name="__Fieldmark__19_330993904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309939047"/>
                        <w:bookmarkStart w:id="41" w:name="__Fieldmark__20_330993904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309939047"/>
                        <w:bookmarkStart w:id="43" w:name="__Fieldmark__21_330993904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309939047"/>
                        <w:bookmarkStart w:id="45" w:name="__Fieldmark__22_330993904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309939047"/>
                        <w:bookmarkStart w:id="47" w:name="__Fieldmark__23_330993904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309939047"/>
                  <w:bookmarkStart w:id="49" w:name="__Fieldmark__24_330993904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3-07-28T12:11:00Z</cp:lastPrinted>
  <dcterms:modified xsi:type="dcterms:W3CDTF">2024-06-06T10:59:00Z</dcterms:modified>
  <cp:revision>3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