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ZAVODU ZA IZVRŠENJE KAZNENIH SANKCIJA, PRITVORA I DRUGIH MJE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79009663"/>
                  <w:bookmarkStart w:id="1" w:name="__Fieldmark__0_127900966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79009663"/>
                  <w:bookmarkStart w:id="3" w:name="__Fieldmark__1_12790096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siholog u prijemnom odjelje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79009663"/>
                  <w:bookmarkStart w:id="5" w:name="__Fieldmark__2_127900966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aspitač</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79009663"/>
                  <w:bookmarkStart w:id="7" w:name="__Fieldmark__3_127900966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vjetnik za upravljanje ljudskim potencijalima i glasnogovor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279009663"/>
                  <w:bookmarkStart w:id="9" w:name="__Fieldmark__4_127900966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Stručni saradnik za blagajnu i depozit</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279009663"/>
                  <w:bookmarkStart w:id="11" w:name="__Fieldmark__5_127900966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Stručni saradnik za pravne poslov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279009663"/>
                  <w:bookmarkStart w:id="13" w:name="__Fieldmark__6_1279009663"/>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Ljekar opće prak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279009663"/>
                  <w:bookmarkStart w:id="15" w:name="__Fieldmark__7_1279009663"/>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2 Sanitarni inžinje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279009663"/>
                  <w:bookmarkStart w:id="17" w:name="__Fieldmark__8_1279009663"/>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3 Stomatolog – stručni savjetnik</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279009663"/>
                  <w:bookmarkStart w:id="19" w:name="__Fieldmark__9_1279009663"/>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Radiolog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79009663"/>
                        <w:bookmarkStart w:id="21" w:name="__Fieldmark__10_1279009663"/>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79009663"/>
                        <w:bookmarkStart w:id="23" w:name="__Fieldmark__11_1279009663"/>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279009663"/>
                  <w:bookmarkStart w:id="25" w:name="__Fieldmark__12_1279009663"/>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279009663"/>
                        <w:bookmarkStart w:id="27" w:name="__Fieldmark__13_1279009663"/>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279009663"/>
                        <w:bookmarkStart w:id="29" w:name="__Fieldmark__14_1279009663"/>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279009663"/>
                        <w:bookmarkStart w:id="31" w:name="__Fieldmark__15_1279009663"/>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1279009663"/>
                        <w:bookmarkStart w:id="33" w:name="__Fieldmark__16_1279009663"/>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7_1279009663"/>
                  <w:bookmarkStart w:id="35" w:name="__Fieldmark__17_1279009663"/>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279009663"/>
                        <w:bookmarkStart w:id="37" w:name="__Fieldmark__18_1279009663"/>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279009663"/>
                        <w:bookmarkStart w:id="39" w:name="__Fieldmark__19_1279009663"/>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279009663"/>
                        <w:bookmarkStart w:id="41" w:name="__Fieldmark__20_1279009663"/>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279009663"/>
                        <w:bookmarkStart w:id="43" w:name="__Fieldmark__21_1279009663"/>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1279009663"/>
                        <w:bookmarkStart w:id="45" w:name="__Fieldmark__22_1279009663"/>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79009663"/>
                        <w:bookmarkStart w:id="47" w:name="__Fieldmark__23_127900966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79009663"/>
                        <w:bookmarkStart w:id="49" w:name="__Fieldmark__24_127900966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279009663"/>
                        <w:bookmarkStart w:id="51" w:name="__Fieldmark__25_127900966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279009663"/>
                        <w:bookmarkStart w:id="53" w:name="__Fieldmark__26_127900966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279009663"/>
                        <w:bookmarkStart w:id="55" w:name="__Fieldmark__27_1279009663"/>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279009663"/>
                        <w:bookmarkStart w:id="57" w:name="__Fieldmark__28_1279009663"/>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279009663"/>
                        <w:bookmarkStart w:id="59" w:name="__Fieldmark__29_1279009663"/>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279009663"/>
                        <w:bookmarkStart w:id="61" w:name="__Fieldmark__30_1279009663"/>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1279009663"/>
                        <w:bookmarkStart w:id="63" w:name="__Fieldmark__31_1279009663"/>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32_1279009663"/>
                  <w:bookmarkStart w:id="65" w:name="__Fieldmark__32_1279009663"/>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6-25T10:0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