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42"/>
                <w:szCs w:val="42"/>
                <w:lang w:val="hr-HR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  <w:lang w:val="hr-HR" w:eastAsia="en-US" w:bidi="ar-SA"/>
              </w:rPr>
              <w:drawing>
                <wp:inline distT="0" distB="0" distL="0" distR="0">
                  <wp:extent cx="207645" cy="2374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52" r="-1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>BOSNA I HERCEGOVINA</w:t>
                  </w:r>
                </w:p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 xml:space="preserve">Ministarstvo komunikacija i prometa 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  <w:t>PRIJAVNI OBRAZAC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2"/>
                      <w:szCs w:val="16"/>
                      <w:lang w:val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Obavezno upišite svoje ime, potom ime roditelja i prezime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hr-HR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Kontakt informacije kandidata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2693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Telefon: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Mobitel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Fax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E-mail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Adresa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Obavezno popunite adresu i broj telefona/mobitela i  e-mail adresu. Ukoliko nemate mobilni broj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0" w:name="_Hlk195260539"/>
                  <w:bookmarkEnd w:id="0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Konkurs na koji se prijavljujete: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AVNI OGLAS ZA PRIJEM PRIPRAVNIKA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 MINISTARSTVO KOMUNIKACIJA I PROMETA BOSNE I HERCEGOVINE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Radno mjesto na koje se prijavljujete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" w:name="__Fieldmark__0_3295769929"/>
                  <w:bookmarkStart w:id="2" w:name="__Fieldmark__0_3295769929"/>
                  <w:bookmarkEnd w:id="2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ili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odebljajte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ili zaokružite)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3" w:name="__Fieldmark__1_3295769929"/>
                  <w:bookmarkStart w:id="4" w:name="__Fieldmark__1_3295769929"/>
                  <w:bookmarkEnd w:id="4"/>
                  <w:r>
                    <w:rPr>
                      <w:rFonts w:cs="Arial" w:ascii="Arial" w:hAnsi="Arial"/>
                      <w:bCs/>
                      <w:lang w:val="hr-HR"/>
                    </w:rP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1/01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Pripravnik sa završenim pravnim ili ekonomskim fakultetom (VII stepen stručne spreme, odnosno završen prvi ciklus Bolonjskog sistema studiranja navedenog fakulteta koji je vrednovan sa najmanje 180 ECTS bodova) - 2 (dva) izvršioc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" w:hAnsi="Arial" w:cs="Arial"/>
                      <w:b/>
                      <w:b/>
                      <w:szCs w:val="18"/>
                      <w:lang w:val="hr-HR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5" w:name="__Fieldmark__2_3295769929"/>
                  <w:bookmarkStart w:id="6" w:name="__Fieldmark__2_3295769929"/>
                  <w:bookmarkEnd w:id="6"/>
                  <w:r>
                    <w:rPr>
                      <w:rFonts w:cs="Arial" w:ascii="Arial" w:hAnsi="Arial"/>
                      <w:b/>
                      <w:lang w:val="hr-HR"/>
                    </w:rP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 xml:space="preserve">1/02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Pripravnik sa završenim tehničkim fakultetom (VII stepen stručne spreme, odnosno završen prvi ciklus Bolonjskog sistema studiranja navedenog fakulteta koji je vrednovan sa najmanje 180 ECTS bodova) - 3 (tri) izvršioca</w:t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Lični podaci kandidata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Ime (ime roditelja)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Datum i mjesto rođenja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Djevojačko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 xml:space="preserve">Spol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Mušk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7" w:name="__Fieldmark__3_3295769929"/>
                        <w:bookmarkStart w:id="8" w:name="__Fieldmark__3_3295769929"/>
                        <w:bookmarkEnd w:id="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  Ženski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9" w:name="__Fieldmark__4_3295769929"/>
                        <w:bookmarkStart w:id="10" w:name="__Fieldmark__4_3295769929"/>
                        <w:bookmarkEnd w:id="10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070"/>
              <w:gridCol w:w="2160"/>
              <w:gridCol w:w="2160"/>
              <w:gridCol w:w="2091"/>
            </w:tblGrid>
            <w:tr>
              <w:trPr/>
              <w:tc>
                <w:tcPr>
                  <w:tcW w:w="10451" w:type="dxa"/>
                  <w:gridSpan w:val="5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daci o obrazovanju: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970" w:type="dxa"/>
                  <w:tcBorders>
                    <w:top w:val="double" w:sz="6" w:space="0" w:color="AEBAD5"/>
                    <w:left w:val="single" w:sz="8" w:space="0" w:color="AEBAD5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epen školske spreme</w:t>
                  </w:r>
                </w:p>
              </w:tc>
              <w:tc>
                <w:tcPr>
                  <w:tcW w:w="207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ručni naziv-zanimanje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obrazovne ustanove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jesto</w:t>
                  </w:r>
                </w:p>
              </w:tc>
              <w:tc>
                <w:tcPr>
                  <w:tcW w:w="2091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odina upisa i završetka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8" w:space="0" w:color="AEBAD5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Nacionalnost </w:t>
                  </w:r>
                  <w:r>
                    <w:rPr>
                      <w:rFonts w:cs="Arial" w:ascii="Arial" w:hAnsi="Arial"/>
                      <w:b/>
                      <w:bCs/>
                    </w:rPr>
                    <w:t>(kandidat se izjašnjava dobrovoljno)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: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Označite svoju nacionalnost 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1" w:name="__Fieldmark__5_3295769929"/>
                  <w:bookmarkStart w:id="12" w:name="__Fieldmark__5_3295769929"/>
                  <w:bookmarkEnd w:id="12"/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 ili podebljajte ili zaokružite):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3" w:name="__Fieldmark__6_3295769929"/>
                        <w:bookmarkStart w:id="14" w:name="__Fieldmark__6_3295769929"/>
                        <w:bookmarkEnd w:id="14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Bošnjak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5" w:name="__Fieldmark__7_3295769929"/>
                        <w:bookmarkStart w:id="16" w:name="__Fieldmark__7_3295769929"/>
                        <w:bookmarkEnd w:id="16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Srbin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7" w:name="__Fieldmark__8_3295769929"/>
                        <w:bookmarkStart w:id="18" w:name="__Fieldmark__8_3295769929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Hrvat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9" w:name="__Fieldmark__9_3295769929"/>
                        <w:bookmarkStart w:id="20" w:name="__Fieldmark__9_3295769929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Ostali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1" w:name="__Fieldmark__10_3295769929"/>
                        <w:bookmarkStart w:id="22" w:name="__Fieldmark__10_3295769929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Neopredi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Strani jezici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35"/>
                    <w:gridCol w:w="763"/>
                    <w:gridCol w:w="763"/>
                    <w:gridCol w:w="766"/>
                    <w:gridCol w:w="765"/>
                    <w:gridCol w:w="764"/>
                    <w:gridCol w:w="763"/>
                    <w:gridCol w:w="765"/>
                    <w:gridCol w:w="766"/>
                    <w:gridCol w:w="775"/>
                  </w:tblGrid>
                  <w:tr>
                    <w:trPr/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Obilježite oznakom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 odgovarajuća polja.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JEZIK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Govor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Čitanje</w:t>
                        </w:r>
                      </w:p>
                    </w:tc>
                    <w:tc>
                      <w:tcPr>
                        <w:tcW w:w="2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Pisanje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Vrlo dobro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Dobro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Slabo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66" w:hRule="atLeast"/>
                    </w:trPr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Vrlo dobr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Tečno korištenje jezika, gdje se od zaposlenog očekuje da u radnim procesima samostalno koristi jezik, priprema različitu pismenu korespondenciju (komunikacija, izvještaji, radni papiri itd.), da aktivno učestvuje u sastancima i diskusijama u vezi sa radnim obavezama.</w:t>
                        </w:r>
                      </w:p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Dobr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Dobro poznavanje jezika, gdje se od zaposlenog očekuje da prati diskusije u vezi sa radnim obavezama, odnosno prati sastanke, pri čemu smatra prikladnim da intervenira na maternjem jeziku, da učestvuje u jednostavnijim komunikacijama, komunicira putem telefona, čita i razumije tekstove u vezi sa njegovim radnim obavezama te da piše jednostavnije tekstove.</w:t>
                        </w:r>
                      </w:p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Slabo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Slabo ili površno poznavanje jezika, gdje zaposleni razumije i čita jednostavnije tekstov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Služenje računarom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Office paket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3" w:name="__Fieldmark__11_3295769929"/>
                        <w:bookmarkStart w:id="24" w:name="__Fieldmark__11_3295769929"/>
                        <w:bookmarkEnd w:id="2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Word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5" w:name="__Fieldmark__12_3295769929"/>
                        <w:bookmarkStart w:id="26" w:name="__Fieldmark__12_3295769929"/>
                        <w:bookmarkEnd w:id="2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Excel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7" w:name="__Fieldmark__13_3295769929"/>
                        <w:bookmarkStart w:id="28" w:name="__Fieldmark__13_3295769929"/>
                        <w:bookmarkEnd w:id="2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Powerpoint | Ostalo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Internet i e-mail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9" w:name="__Fieldmark__14_3295769929"/>
                        <w:bookmarkStart w:id="30" w:name="__Fieldmark__14_3295769929"/>
                        <w:bookmarkEnd w:id="3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Internet Explorer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1" w:name="__Fieldmark__15_3295769929"/>
                        <w:bookmarkStart w:id="32" w:name="__Fieldmark__15_3295769929"/>
                        <w:bookmarkEnd w:id="32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Outlook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3" w:name="__Fieldmark__16_3295769929"/>
                        <w:bookmarkStart w:id="34" w:name="__Fieldmark__16_3295769929"/>
                        <w:bookmarkEnd w:id="3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Outlook Express | Ostalo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Ostali alati i znanja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5" w:name="__Fieldmark__17_3295769929"/>
                        <w:bookmarkStart w:id="36" w:name="__Fieldmark__17_3295769929"/>
                        <w:bookmarkEnd w:id="3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PDF Reader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7" w:name="__Fieldmark__18_3295769929"/>
                        <w:bookmarkStart w:id="38" w:name="__Fieldmark__18_3295769929"/>
                        <w:bookmarkEnd w:id="3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ZIP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9" w:name="__Fieldmark__19_3295769929"/>
                        <w:bookmarkStart w:id="40" w:name="__Fieldmark__19_3295769929"/>
                        <w:bookmarkEnd w:id="4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Skeniranje | Ostal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41" w:name="__Fieldmark__20_3295769929"/>
                  <w:bookmarkStart w:id="42" w:name="__Fieldmark__20_3295769929"/>
                  <w:bookmarkEnd w:id="42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ili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podebljaj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ili zaokružite računarske alate koje znate koristiti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Napomena za kandidate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  <w:t>Prijavni obrazac ne dokazuje stečenu stručnu spremu i sl., jer se opći i posebni uvjeti traženi tekstom javnog oglasa dokazuju taksativno pobrojanim dokumentima, a koji su u tekstu javnog oglasa naznačeni u rubrici „Potrebni dokumenti“. Iste treba dostaviti u originalu/ovjerenoj kopiji uz popunjen i potpisan ovaj prijavni obraza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Spacing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43" w:name="_Hlk195262135"/>
                  <w:bookmarkEnd w:id="43"/>
                  <w:r>
                    <w:rPr>
                      <w:rFonts w:cs="Arial" w:ascii="Arial" w:hAnsi="Arial"/>
                      <w:b/>
                      <w:bCs/>
                    </w:rPr>
                    <w:t>Izjava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Izjavljujem pod punom moralnom, materijalnom i krivičnom odgovornošću da su svi moji odgovori na gore navedena pitanja istiniti,              potpuni i tačni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Izjavljujem da prihvatam da dati podaci u ovom prijavnom obrascu ne predstavljaju nikakav dokaz, budući da se dokazi dostavljaju u skladu sa tekstom javnog oglasa te da isti argument neću koristiti kao razlog žalbe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rilog - navesti dokumente koji se prilažu uz prijavni obrazac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lang w:val="hr-H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 w:bidi="ar-SA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4365"/>
              <w:gridCol w:w="3140"/>
            </w:tblGrid>
            <w:tr>
              <w:trPr/>
              <w:tc>
                <w:tcPr>
                  <w:tcW w:w="2710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Datum prijave</w:t>
                  </w:r>
                </w:p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12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dan | mjesec | godina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Potpis kandidata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P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PMincho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5:00Z</dcterms:created>
  <dc:creator>kemal.bajramovic</dc:creator>
  <dc:description/>
  <cp:keywords>cv</cp:keywords>
  <dc:language>en-US</dc:language>
  <cp:lastModifiedBy>Gordana Furtula</cp:lastModifiedBy>
  <cp:lastPrinted>2025-04-11T11:42:00Z</cp:lastPrinted>
  <dcterms:modified xsi:type="dcterms:W3CDTF">2025-04-11T12:16:00Z</dcterms:modified>
  <cp:revision>15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