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KONKURENCIJSKOM VIJEĆU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77136154"/>
                  <w:bookmarkStart w:id="1" w:name="__Fieldmark__0_157713615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77136154"/>
                  <w:bookmarkStart w:id="3" w:name="__Fieldmark__1_157713615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Viši stručni saradnik za promociju tržišne konkurencije (Competition Advocacy)</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77136154"/>
                        <w:bookmarkStart w:id="5" w:name="__Fieldmark__2_1577136154"/>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77136154"/>
                        <w:bookmarkStart w:id="7" w:name="__Fieldmark__3_1577136154"/>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77136154"/>
                  <w:bookmarkStart w:id="9" w:name="__Fieldmark__4_1577136154"/>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77136154"/>
                        <w:bookmarkStart w:id="11" w:name="__Fieldmark__5_157713615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77136154"/>
                        <w:bookmarkStart w:id="13" w:name="__Fieldmark__6_157713615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77136154"/>
                        <w:bookmarkStart w:id="15" w:name="__Fieldmark__7_157713615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77136154"/>
                        <w:bookmarkStart w:id="17" w:name="__Fieldmark__8_157713615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77136154"/>
                  <w:bookmarkStart w:id="19" w:name="__Fieldmark__9_1577136154"/>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77136154"/>
                        <w:bookmarkStart w:id="21" w:name="__Fieldmark__10_1577136154"/>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77136154"/>
                        <w:bookmarkStart w:id="23" w:name="__Fieldmark__11_157713615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77136154"/>
                        <w:bookmarkStart w:id="25" w:name="__Fieldmark__12_157713615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77136154"/>
                        <w:bookmarkStart w:id="27" w:name="__Fieldmark__13_157713615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77136154"/>
                        <w:bookmarkStart w:id="29" w:name="__Fieldmark__14_157713615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77136154"/>
                        <w:bookmarkStart w:id="31" w:name="__Fieldmark__15_1577136154"/>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77136154"/>
                        <w:bookmarkStart w:id="33" w:name="__Fieldmark__16_157713615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77136154"/>
                        <w:bookmarkStart w:id="35" w:name="__Fieldmark__17_157713615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77136154"/>
                        <w:bookmarkStart w:id="37" w:name="__Fieldmark__18_157713615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77136154"/>
                        <w:bookmarkStart w:id="39" w:name="__Fieldmark__19_157713615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77136154"/>
                        <w:bookmarkStart w:id="41" w:name="__Fieldmark__20_157713615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77136154"/>
                        <w:bookmarkStart w:id="43" w:name="__Fieldmark__21_157713615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77136154"/>
                        <w:bookmarkStart w:id="45" w:name="__Fieldmark__22_157713615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77136154"/>
                        <w:bookmarkStart w:id="47" w:name="__Fieldmark__23_157713615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77136154"/>
                  <w:bookmarkStart w:id="49" w:name="__Fieldmark__24_1577136154"/>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5-25T10:16: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