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85037603"/>
                  <w:bookmarkStart w:id="1" w:name="__Fieldmark__0_388503760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85037603"/>
                  <w:bookmarkStart w:id="3" w:name="__Fieldmark__1_38850376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odsjeka (za suradnju sa međunarodnim i BiH institucijama)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85037603"/>
                  <w:bookmarkStart w:id="5" w:name="__Fieldmark__2_388503760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u odsjeku (mjerene veličine u fizici 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85037603"/>
                        <w:bookmarkStart w:id="7" w:name="__Fieldmark__3_388503760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885037603"/>
                        <w:bookmarkStart w:id="9" w:name="__Fieldmark__4_388503760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85037603"/>
                  <w:bookmarkStart w:id="11" w:name="__Fieldmark__5_388503760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85037603"/>
                        <w:bookmarkStart w:id="13" w:name="__Fieldmark__6_388503760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85037603"/>
                        <w:bookmarkStart w:id="15" w:name="__Fieldmark__7_388503760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85037603"/>
                        <w:bookmarkStart w:id="17" w:name="__Fieldmark__8_388503760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85037603"/>
                        <w:bookmarkStart w:id="19" w:name="__Fieldmark__9_388503760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885037603"/>
                  <w:bookmarkStart w:id="21" w:name="__Fieldmark__10_388503760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85037603"/>
                        <w:bookmarkStart w:id="23" w:name="__Fieldmark__11_388503760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85037603"/>
                        <w:bookmarkStart w:id="25" w:name="__Fieldmark__12_388503760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85037603"/>
                        <w:bookmarkStart w:id="27" w:name="__Fieldmark__13_388503760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85037603"/>
                        <w:bookmarkStart w:id="29" w:name="__Fieldmark__14_388503760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85037603"/>
                        <w:bookmarkStart w:id="31" w:name="__Fieldmark__15_388503760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85037603"/>
                        <w:bookmarkStart w:id="33" w:name="__Fieldmark__16_388503760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85037603"/>
                        <w:bookmarkStart w:id="35" w:name="__Fieldmark__17_388503760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85037603"/>
                        <w:bookmarkStart w:id="37" w:name="__Fieldmark__18_388503760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85037603"/>
                        <w:bookmarkStart w:id="39" w:name="__Fieldmark__19_388503760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85037603"/>
                        <w:bookmarkStart w:id="41" w:name="__Fieldmark__20_388503760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85037603"/>
                        <w:bookmarkStart w:id="43" w:name="__Fieldmark__21_388503760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85037603"/>
                        <w:bookmarkStart w:id="45" w:name="__Fieldmark__22_388503760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85037603"/>
                        <w:bookmarkStart w:id="47" w:name="__Fieldmark__23_388503760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85037603"/>
                        <w:bookmarkStart w:id="49" w:name="__Fieldmark__24_388503760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885037603"/>
                  <w:bookmarkStart w:id="51" w:name="__Fieldmark__25_388503760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4-06-14T09:0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