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78850048"/>
      <w:bookmarkStart w:id="1"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2" w:name="_Hlk122943965"/>
      <w:bookmarkStart w:id="3" w:name="_Hlk131604361"/>
      <w:bookmarkEnd w:id="1"/>
      <w:r>
        <w:rPr>
          <w:rFonts w:eastAsia="Calibri" w:cs="Arial" w:ascii="Arial" w:hAnsi="Arial"/>
          <w:sz w:val="20"/>
          <w:szCs w:val="20"/>
          <w:lang w:val="sr-Latn-BA"/>
        </w:rPr>
        <w:t>Instituta za intelektualno vlasništvo,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ih mjesta državnih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Institutu za intelektualno vlasništvo</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4" w:name="_Hlk102126762"/>
      <w:bookmarkStart w:id="5" w:name="_Hlk102126762"/>
      <w:bookmarkEnd w:id="5"/>
    </w:p>
    <w:p>
      <w:pPr>
        <w:pStyle w:val="Normal"/>
        <w:jc w:val="both"/>
        <w:rPr>
          <w:rFonts w:ascii="Arial" w:hAnsi="Arial" w:eastAsia="Calibri" w:cs="Arial"/>
          <w:b/>
          <w:b/>
          <w:bCs/>
          <w:sz w:val="20"/>
          <w:szCs w:val="20"/>
          <w:lang w:val="sr-Latn-BA" w:eastAsia="en-US"/>
        </w:rPr>
      </w:pPr>
      <w:bookmarkStart w:id="6" w:name="_Hlk102126762"/>
      <w:bookmarkStart w:id="7" w:name="_Hlk178849008"/>
      <w:bookmarkStart w:id="8" w:name="_Hlk133397565"/>
      <w:bookmarkEnd w:id="6"/>
      <w:bookmarkEnd w:id="7"/>
      <w:bookmarkEnd w:id="8"/>
      <w:r>
        <w:rPr>
          <w:rFonts w:eastAsia="Calibri" w:cs="Arial" w:ascii="Arial" w:hAnsi="Arial"/>
          <w:b/>
          <w:bCs/>
          <w:sz w:val="20"/>
          <w:szCs w:val="20"/>
          <w:lang w:val="sr-Latn-BA" w:eastAsia="en-US"/>
        </w:rPr>
        <w:t>1/01 Stručni savjetnik za financijsku kontrolu organizacija za kolektivno ostvarivanje autorskog i srodnih prava</w:t>
      </w:r>
    </w:p>
    <w:p>
      <w:pPr>
        <w:pStyle w:val="Normal"/>
        <w:jc w:val="both"/>
        <w:rPr>
          <w:rFonts w:ascii="Arial" w:hAnsi="Arial" w:eastAsia="Calibri" w:cs="Arial"/>
          <w:b/>
          <w:b/>
          <w:bCs/>
          <w:sz w:val="20"/>
          <w:szCs w:val="20"/>
          <w:lang w:val="sr-Latn-BA" w:eastAsia="en-US"/>
        </w:rPr>
      </w:pPr>
      <w:bookmarkStart w:id="9" w:name="_Hlk178849008"/>
      <w:bookmarkEnd w:id="9"/>
      <w:r>
        <w:rPr>
          <w:rFonts w:eastAsia="Calibri" w:cs="Arial" w:ascii="Arial" w:hAnsi="Arial"/>
          <w:b/>
          <w:bCs/>
          <w:sz w:val="20"/>
          <w:szCs w:val="20"/>
          <w:lang w:val="sr-Latn-BA" w:eastAsia="en-US"/>
        </w:rPr>
        <w:t>1/02 Stručni suradnik za autorsko pravo</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1/03 Stručni suradnik za opće poslove i ljudske resurse</w:t>
      </w:r>
    </w:p>
    <w:p>
      <w:pPr>
        <w:pStyle w:val="Normal"/>
        <w:jc w:val="both"/>
        <w:rPr>
          <w:rFonts w:ascii="Arial" w:hAnsi="Arial" w:eastAsia="Calibri" w:cs="Arial"/>
          <w:b/>
          <w:b/>
          <w:bCs/>
          <w:sz w:val="20"/>
          <w:szCs w:val="20"/>
          <w:lang w:val="sr-BA" w:eastAsia="bs-BA"/>
        </w:rPr>
      </w:pPr>
      <w:r>
        <w:rPr>
          <w:rFonts w:eastAsia="Calibri" w:cs="Arial" w:ascii="Arial" w:hAnsi="Arial"/>
          <w:b/>
          <w:bCs/>
          <w:sz w:val="20"/>
          <w:szCs w:val="20"/>
          <w:lang w:val="sr-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RAZVOJ SUSTAVA INTELEKTUALNOG VLASNIŠTVA</w:t>
      </w:r>
    </w:p>
    <w:p>
      <w:pPr>
        <w:pStyle w:val="Normal"/>
        <w:jc w:val="both"/>
        <w:rPr>
          <w:rFonts w:ascii="Arial" w:hAnsi="Arial" w:cs="Arial"/>
          <w:sz w:val="20"/>
          <w:szCs w:val="20"/>
          <w:lang w:val="sr-Latn-BA" w:eastAsia="bs-BA"/>
        </w:rPr>
      </w:pPr>
      <w:r>
        <w:rPr>
          <w:rFonts w:cs="Arial" w:ascii="Arial" w:hAnsi="Arial"/>
          <w:sz w:val="20"/>
          <w:szCs w:val="20"/>
          <w:lang w:val="sr-Latn-BA" w:eastAsia="bs-BA"/>
        </w:rPr>
        <w:t>Odjel za autorsko i srodna prava</w:t>
      </w:r>
    </w:p>
    <w:p>
      <w:pPr>
        <w:pStyle w:val="Normal"/>
        <w:jc w:val="both"/>
        <w:rPr>
          <w:rFonts w:ascii="Arial" w:hAnsi="Arial" w:cs="Arial"/>
          <w:sz w:val="20"/>
          <w:szCs w:val="20"/>
          <w:lang w:val="sr-BA" w:eastAsia="bs-BA"/>
        </w:rPr>
      </w:pPr>
      <w:r>
        <w:rPr>
          <w:rFonts w:cs="Arial" w:ascii="Arial" w:hAnsi="Arial"/>
          <w:sz w:val="20"/>
          <w:szCs w:val="20"/>
          <w:lang w:val="sr-BA" w:eastAsia="bs-BA"/>
        </w:rPr>
      </w:r>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bookmarkStart w:id="10" w:name="_Hlk178849307"/>
      <w:bookmarkStart w:id="11" w:name="_Hlk178849307"/>
      <w:bookmarkEnd w:id="11"/>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avjetnik za financijsku kontrolu organizacija za kolektivno ostvarivanje autorskog i srodnih prav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12"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12"/>
      <w:r>
        <w:rPr>
          <w:rFonts w:cs="Arial" w:ascii="Arial" w:hAnsi="Arial"/>
          <w:bCs/>
          <w:sz w:val="20"/>
          <w:szCs w:val="20"/>
          <w:lang w:val="sr-Latn-BA" w:eastAsia="bs-BA"/>
        </w:rPr>
        <w:t>Obavlja poslove nadzora nad radom udruga koje se bave zastupanjem u području kolektivnog ostvarivanja autorskog i srodnih prava u dijelu koji se odnosi na financije i računovodstvo; priprema upravne akte u vršenju nadzora; daje mišljenje u vezi sa upravnim postupkom za izdavanje dozvola po zahtjevima za odobrenje obavljanja djelatnosti zastupanja u području kolektivnog ostvarivanja autorskog prava u dijelu koji se odnosi na financijski plan; daje mišljenja u vezi sa primjenom i provedbom zakona i međunarodnih ugovora u ovoj oblasti; obavlja i druge poslove iz svog djelokruga i po nalogu rukovoditel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13" w:name="_Hlk102126806"/>
      <w:bookmarkEnd w:id="3"/>
      <w:r>
        <w:rPr>
          <w:rFonts w:cs="Arial" w:ascii="Arial" w:hAnsi="Arial"/>
          <w:bCs/>
          <w:sz w:val="20"/>
          <w:szCs w:val="20"/>
          <w:lang w:val="sr-Latn-BA" w:eastAsia="bs-BA"/>
        </w:rPr>
        <w:t>VSS (VII stupanj, odnosno visoko obrazovanje I, II ili III ciklusa bolonjskog sustava studiranja 240 ECTS bodova) završen ekonomski fakultet smjer financijsko računovodstveni; najmanje tri (3) godine radnog iskustva u struci na financijsko računovodstvenim poslovima; poznavanje javne uprave; položen stručni upravni ispit;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b/>
          <w:b/>
          <w:bCs/>
          <w:sz w:val="20"/>
          <w:szCs w:val="20"/>
          <w:highlight w:val="yellow"/>
          <w:lang w:val="sr-Latn-BA" w:eastAsia="bs-BA"/>
        </w:rPr>
      </w:pPr>
      <w:r>
        <w:rPr>
          <w:rFonts w:eastAsia="Calibri" w:cs="Arial" w:ascii="Arial" w:hAnsi="Arial"/>
          <w:b/>
          <w:bCs/>
          <w:sz w:val="20"/>
          <w:szCs w:val="20"/>
          <w:highlight w:val="yellow"/>
          <w:lang w:val="sr-Latn-BA" w:eastAsia="bs-BA"/>
        </w:rPr>
      </w:r>
      <w:bookmarkStart w:id="14" w:name="_Hlk178849307"/>
      <w:bookmarkStart w:id="15" w:name="_Hlk178849307"/>
      <w:bookmarkEnd w:id="15"/>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Stručni suradnik za autorsko pravo</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Obavlja jednostavnije upravne i stručne poslove koji se odnose na prava autora na djelima iz područja književnosti, znanosti i umjetnosti; surađuje u pripremi mišljenja u vezi sa primjenom i provedbom Zakona o autorskom pravu i srodnim pravima i provedbenim propisima u ovom području; priprema nacrte jednostavnijih pravnih mišljenja; pruža stručnu pomoć autorima u okviru nadležnosti Instituta; uz nadzor šefa odjela vodi upravni postupak za izdavanje dozvole po zahtjevima za odobrenje obavljanja djelatnosti zastupanja u području kolektivnog ostvarivanja autorskog prava; pruža administrativnu pomoć šefu odjela u poslovima nadzora nad radom udruga koje se bave zastupanjem u području kolektivnog ostvarivanja pojedinih autorskog pravu; priprema jednostavnije upravne akte po unaprijed utvrđenim metodologijama u vršenju inspekcijskog nadzora; vodi registar deponiranih autorskih djela; priprema isprave o deponiranju autorskih djela; obavlja i druge poslove iz svog djelokruga i po nalogu rukovoditel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SS (VII stupan,j odnosno visoko obrazovanje I, II ili III ciklusa bolonjskog sustava studiranja 180 ECTS bodova) završen pravni fakultet; najmanje jedna (1) godina radnog iskustva u struci; položen stručni upravni ispit; poznavanje jednog svjetskog jezi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b/>
          <w:b/>
          <w:bCs/>
          <w:sz w:val="20"/>
          <w:szCs w:val="20"/>
          <w:highlight w:val="yellow"/>
          <w:lang w:val="sr-Latn-BA" w:eastAsia="bs-BA"/>
        </w:rPr>
      </w:pPr>
      <w:r>
        <w:rPr>
          <w:rFonts w:eastAsia="Calibri" w:cs="Arial" w:ascii="Arial" w:hAnsi="Arial"/>
          <w:b/>
          <w:bCs/>
          <w:sz w:val="20"/>
          <w:szCs w:val="20"/>
          <w:highlight w:val="yellow"/>
          <w:lang w:val="sr-Latn-BA" w:eastAsia="bs-BA"/>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PĆE, PRAVNE I KADROV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pće, pravne i kadrovske poslove</w:t>
      </w:r>
    </w:p>
    <w:p>
      <w:pPr>
        <w:pStyle w:val="Normal"/>
        <w:jc w:val="both"/>
        <w:rPr>
          <w:rFonts w:ascii="Arial" w:hAnsi="Arial" w:eastAsia="Calibri" w:cs="Arial"/>
          <w:b/>
          <w:b/>
          <w:bCs/>
          <w:sz w:val="20"/>
          <w:szCs w:val="20"/>
          <w:highlight w:val="yellow"/>
          <w:lang w:val="sr-Latn-BA" w:eastAsia="bs-BA"/>
        </w:rPr>
      </w:pPr>
      <w:r>
        <w:rPr>
          <w:rFonts w:eastAsia="Calibri" w:cs="Arial" w:ascii="Arial" w:hAnsi="Arial"/>
          <w:b/>
          <w:bCs/>
          <w:sz w:val="20"/>
          <w:szCs w:val="20"/>
          <w:highlight w:val="yellow"/>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3 Stručni suradnik za opće poslove i ljudske resurs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Uz nadzor provodi proceduru javnih natječaja u vezi prijema državnih službenika i uposlenika; izrada tipskih pojedinačnih akata koji se odnose na prava i dužnosti iz radnog odnosa ili u svezi radnog odnosa; priprema i dostavlja obrasce rukovoditeljima organizacijskih jedinica za ocjenjivanje državnih službenika i uposlenika; priprema nacrte akata u postupcima javnih nabava; uz nadzor šefa odjela obavlja poslove u vezi sa vođenjem disciplinskog postupka za povrede radnih dužnosti; prati zakonske propise iz nadležnosti državne uprave i Instituta i osigurava njihovu dostupnost državnim službenicima i uposlenicima; vođenje knjige evidencije zaposlenih i personalnih dosijea. Obavlja i druge poslove iz svog djelokruga i po nalogu rukovoditel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SS (VII  stupanj, odnosno visoko obrazovanje I, II ili III ciklusa bolonjskog sustava studiranja 180 ECTS bodova) završen pravni fakultet; najmanje jedna (1) godina radnog iskustva u struci; položen stručni upravni ispit;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bookmarkStart w:id="16" w:name="_Hlk133397565"/>
      <w:bookmarkEnd w:id="2"/>
      <w:bookmarkEnd w:id="16"/>
      <w:bookmarkEnd w:id="13"/>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bookmarkStart w:id="17" w:name="_Hlk133403809"/>
      <w:r>
        <w:rPr>
          <w:rFonts w:cs="Arial" w:ascii="Arial" w:hAnsi="Arial"/>
          <w:sz w:val="20"/>
          <w:szCs w:val="20"/>
          <w:lang w:val="sr-Latn-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bookmarkEnd w:id="17"/>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18/24)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11.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8" w:name="_Hlk102127090"/>
      <w:bookmarkEnd w:id="18"/>
      <w:r>
        <w:rPr>
          <w:rFonts w:cs="Arial" w:ascii="Arial" w:hAnsi="Arial"/>
          <w:b/>
          <w:sz w:val="20"/>
          <w:szCs w:val="20"/>
          <w:lang w:val="sr-Latn-BA"/>
        </w:rPr>
        <w:t>Institut za intelektualno vlasništvo</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Institutu za intelektualno vlasništvo“</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neza Domagoja bb, 88000 Mostar</w:t>
      </w:r>
    </w:p>
    <w:p>
      <w:pPr>
        <w:pStyle w:val="Normal"/>
        <w:tabs>
          <w:tab w:val="clear" w:pos="708"/>
          <w:tab w:val="left" w:pos="6600" w:leader="none"/>
        </w:tabs>
        <w:ind w:right="-143" w:hanging="0"/>
        <w:jc w:val="both"/>
        <w:rPr/>
      </w:pPr>
      <w:bookmarkStart w:id="19" w:name="_Hlk102127090"/>
      <w:bookmarkEnd w:id="19"/>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11-08T08:48:00Z</cp:lastPrinted>
  <dcterms:modified xsi:type="dcterms:W3CDTF">2024-11-13T07:41:00Z</dcterms:modified>
  <cp:revision>389</cp:revision>
  <dc:subject/>
  <dc:title/>
</cp:coreProperties>
</file>