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КОМУНИКАЦИЈА И ТРАНСПОР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86690753"/>
                  <w:bookmarkStart w:id="1" w:name="__Fieldmark__0_408669075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086690753"/>
                  <w:bookmarkStart w:id="3" w:name="__Fieldmark__1_408669075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Интерни ревизор/стручни савјет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86690753"/>
                        <w:bookmarkStart w:id="5" w:name="__Fieldmark__2_408669075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86690753"/>
                        <w:bookmarkStart w:id="7" w:name="__Fieldmark__3_408669075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86690753"/>
                  <w:bookmarkStart w:id="9" w:name="__Fieldmark__4_408669075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86690753"/>
                        <w:bookmarkStart w:id="11" w:name="__Fieldmark__5_408669075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86690753"/>
                        <w:bookmarkStart w:id="13" w:name="__Fieldmark__6_408669075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86690753"/>
                        <w:bookmarkStart w:id="15" w:name="__Fieldmark__7_40866907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86690753"/>
                        <w:bookmarkStart w:id="17" w:name="__Fieldmark__8_40866907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86690753"/>
                  <w:bookmarkStart w:id="19" w:name="__Fieldmark__9_408669075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86690753"/>
                        <w:bookmarkStart w:id="21" w:name="__Fieldmark__10_408669075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86690753"/>
                        <w:bookmarkStart w:id="23" w:name="__Fieldmark__11_408669075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86690753"/>
                        <w:bookmarkStart w:id="25" w:name="__Fieldmark__12_408669075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86690753"/>
                        <w:bookmarkStart w:id="27" w:name="__Fieldmark__13_40866907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86690753"/>
                        <w:bookmarkStart w:id="29" w:name="__Fieldmark__14_40866907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86690753"/>
                        <w:bookmarkStart w:id="31" w:name="__Fieldmark__15_408669075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86690753"/>
                        <w:bookmarkStart w:id="33" w:name="__Fieldmark__16_408669075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86690753"/>
                        <w:bookmarkStart w:id="35" w:name="__Fieldmark__17_408669075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86690753"/>
                        <w:bookmarkStart w:id="37" w:name="__Fieldmark__18_40866907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86690753"/>
                        <w:bookmarkStart w:id="39" w:name="__Fieldmark__19_40866907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86690753"/>
                        <w:bookmarkStart w:id="41" w:name="__Fieldmark__20_40866907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86690753"/>
                        <w:bookmarkStart w:id="43" w:name="__Fieldmark__21_40866907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86690753"/>
                        <w:bookmarkStart w:id="45" w:name="__Fieldmark__22_40866907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86690753"/>
                        <w:bookmarkStart w:id="47" w:name="__Fieldmark__23_40866907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86690753"/>
                  <w:bookmarkStart w:id="49" w:name="__Fieldmark__24_408669075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26T13:25:00Z</cp:lastPrinted>
  <dcterms:modified xsi:type="dcterms:W3CDTF">2023-04-26T11:25: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