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w:t>
                  </w:r>
                  <w:r>
                    <w:rPr>
                      <w:rFonts w:cs="Arial" w:ascii="Arial" w:hAnsi="Arial"/>
                      <w:b/>
                      <w:lang w:val="sr-Latn-CS"/>
                    </w:rPr>
                    <w:t xml:space="preserve">RADNOG MJESTA DRŽAVNOG SLUŽBENIKA </w:t>
                  </w:r>
                  <w:r>
                    <w:rPr>
                      <w:rFonts w:cs="Arial" w:ascii="Arial" w:hAnsi="Arial"/>
                      <w:b/>
                      <w:bCs/>
                      <w:lang w:val="sr-Latn-CS"/>
                    </w:rPr>
                    <w:t xml:space="preserve">U </w:t>
                  </w:r>
                  <w:r>
                    <w:rPr>
                      <w:rFonts w:cs="Arial" w:ascii="Arial" w:hAnsi="Arial"/>
                      <w:b/>
                      <w:bCs/>
                      <w:lang w:val="pl-PL"/>
                    </w:rPr>
                    <w:t>DRŽAVNOJ REGULATORNOJ AGENCIJI ZA RADIJACIJSKU I NUKLEARNU SIGURNOST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63058666"/>
                  <w:bookmarkStart w:id="1" w:name="__Fieldmark__0_18630586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3058666"/>
                  <w:bookmarkStart w:id="3" w:name="__Fieldmark__1_18630586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radijacion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63058666"/>
                        <w:bookmarkStart w:id="5" w:name="__Fieldmark__2_186305866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63058666"/>
                        <w:bookmarkStart w:id="7" w:name="__Fieldmark__3_186305866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63058666"/>
                  <w:bookmarkStart w:id="9" w:name="__Fieldmark__4_186305866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63058666"/>
                        <w:bookmarkStart w:id="11" w:name="__Fieldmark__5_186305866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63058666"/>
                        <w:bookmarkStart w:id="13" w:name="__Fieldmark__6_186305866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63058666"/>
                        <w:bookmarkStart w:id="15" w:name="__Fieldmark__7_186305866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63058666"/>
                        <w:bookmarkStart w:id="17" w:name="__Fieldmark__8_18630586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63058666"/>
                  <w:bookmarkStart w:id="19" w:name="__Fieldmark__9_186305866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63058666"/>
                        <w:bookmarkStart w:id="21" w:name="__Fieldmark__10_186305866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63058666"/>
                        <w:bookmarkStart w:id="23" w:name="__Fieldmark__11_186305866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63058666"/>
                        <w:bookmarkStart w:id="25" w:name="__Fieldmark__12_186305866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63058666"/>
                        <w:bookmarkStart w:id="27" w:name="__Fieldmark__13_186305866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63058666"/>
                        <w:bookmarkStart w:id="29" w:name="__Fieldmark__14_18630586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63058666"/>
                        <w:bookmarkStart w:id="31" w:name="__Fieldmark__15_186305866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63058666"/>
                        <w:bookmarkStart w:id="33" w:name="__Fieldmark__16_186305866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63058666"/>
                        <w:bookmarkStart w:id="35" w:name="__Fieldmark__17_186305866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63058666"/>
                        <w:bookmarkStart w:id="37" w:name="__Fieldmark__18_186305866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63058666"/>
                        <w:bookmarkStart w:id="39" w:name="__Fieldmark__19_18630586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63058666"/>
                        <w:bookmarkStart w:id="41" w:name="__Fieldmark__20_18630586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63058666"/>
                        <w:bookmarkStart w:id="43" w:name="__Fieldmark__21_18630586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63058666"/>
                        <w:bookmarkStart w:id="45" w:name="__Fieldmark__22_18630586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63058666"/>
                        <w:bookmarkStart w:id="47" w:name="__Fieldmark__23_18630586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63058666"/>
                  <w:bookmarkStart w:id="49" w:name="__Fieldmark__24_186305866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Boro Šarčević</cp:lastModifiedBy>
  <cp:lastPrinted>2019-02-08T13:04:00Z</cp:lastPrinted>
  <dcterms:modified xsi:type="dcterms:W3CDTF">2024-10-22T07:23: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