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ОГ</w:t>
                  </w:r>
                  <w:r>
                    <w:rPr>
                      <w:rFonts w:cs="Arial" w:ascii="Arial" w:hAnsi="Arial"/>
                      <w:b/>
                    </w:rPr>
                    <w:t xml:space="preserve"> МЈЕСТА RUKOVODEĆEG ДРЖАВН</w:t>
                  </w:r>
                  <w:r>
                    <w:rPr>
                      <w:rFonts w:cs="Arial" w:ascii="Arial" w:hAnsi="Arial"/>
                      <w:b/>
                      <w:lang w:val="bs-BA"/>
                    </w:rPr>
                    <w:t>ОГ</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ДИРЕКЦИЈИ ЗА ЕВРОПСКЕ ИНТЕГРАЦИЈЕ САВЈЕТА МИНИСТАР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706727187"/>
                  <w:bookmarkStart w:id="1" w:name="__Fieldmark__0_70672718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706727187"/>
                  <w:bookmarkStart w:id="3" w:name="__Fieldmark__1_706727187"/>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Директор</w:t>
                  </w:r>
                </w:p>
                <w:p>
                  <w:pPr>
                    <w:pStyle w:val="Normal"/>
                    <w:widowControl w:val="false"/>
                    <w:autoSpaceDE w:val="false"/>
                    <w:spacing w:lineRule="auto" w:line="240" w:before="0" w:after="0"/>
                    <w:rPr>
                      <w:rFonts w:ascii="Arial" w:hAnsi="Arial" w:cs="Arial"/>
                      <w:lang w:val="bs-BA"/>
                    </w:rPr>
                  </w:pPr>
                  <w:r>
                    <w:rPr>
                      <w:rFonts w:cs="Arial" w:ascii="Arial" w:hAnsi="Arial"/>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706727187"/>
                        <w:bookmarkStart w:id="5" w:name="__Fieldmark__2_70672718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706727187"/>
                        <w:bookmarkStart w:id="7" w:name="__Fieldmark__3_70672718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706727187"/>
                  <w:bookmarkStart w:id="9" w:name="__Fieldmark__4_70672718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706727187"/>
                        <w:bookmarkStart w:id="11" w:name="__Fieldmark__5_70672718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706727187"/>
                        <w:bookmarkStart w:id="13" w:name="__Fieldmark__6_70672718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706727187"/>
                        <w:bookmarkStart w:id="15" w:name="__Fieldmark__7_70672718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706727187"/>
                        <w:bookmarkStart w:id="17" w:name="__Fieldmark__8_70672718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706727187"/>
                  <w:bookmarkStart w:id="19" w:name="__Fieldmark__9_70672718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706727187"/>
                        <w:bookmarkStart w:id="21" w:name="__Fieldmark__10_70672718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706727187"/>
                        <w:bookmarkStart w:id="23" w:name="__Fieldmark__11_70672718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706727187"/>
                        <w:bookmarkStart w:id="25" w:name="__Fieldmark__12_70672718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706727187"/>
                        <w:bookmarkStart w:id="27" w:name="__Fieldmark__13_70672718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706727187"/>
                        <w:bookmarkStart w:id="29" w:name="__Fieldmark__14_70672718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12089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12089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wps:txbx>
                            <wps:bodyPr anchor="t" lIns="0" tIns="0" rIns="0" bIns="0">
                              <a:noAutofit/>
                            </wps:bodyPr>
                          </wps:wsp>
                        </a:graphicData>
                      </a:graphic>
                    </wp:anchor>
                  </w:drawing>
                </mc:Choice>
                <mc:Fallback>
                  <w:pict>
                    <v:rect style="position:absolute;rotation:-0;width:522.55pt;height:560.7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706727187"/>
                        <w:bookmarkStart w:id="31" w:name="__Fieldmark__15_70672718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706727187"/>
                        <w:bookmarkStart w:id="33" w:name="__Fieldmark__16_70672718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706727187"/>
                        <w:bookmarkStart w:id="35" w:name="__Fieldmark__17_70672718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706727187"/>
                        <w:bookmarkStart w:id="37" w:name="__Fieldmark__18_70672718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706727187"/>
                        <w:bookmarkStart w:id="39" w:name="__Fieldmark__19_70672718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706727187"/>
                        <w:bookmarkStart w:id="41" w:name="__Fieldmark__20_70672718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706727187"/>
                        <w:bookmarkStart w:id="43" w:name="__Fieldmark__21_70672718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706727187"/>
                        <w:bookmarkStart w:id="45" w:name="__Fieldmark__22_70672718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706727187"/>
                        <w:bookmarkStart w:id="47" w:name="__Fieldmark__23_70672718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706727187"/>
                  <w:bookmarkStart w:id="49" w:name="__Fieldmark__24_70672718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17-07-03T11:54:00Z</cp:lastPrinted>
  <dcterms:modified xsi:type="dcterms:W3CDTF">2020-11-02T11:02:00Z</dcterms:modified>
  <cp:revision>1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