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ZAVODU ZA IZVRŠENJE KRIVIČNIH SANKCIJA, PRITVORA I DRUGIH MJE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875116337"/>
                  <w:bookmarkStart w:id="1" w:name="__Fieldmark__0_87511633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75116337"/>
                  <w:bookmarkStart w:id="3" w:name="__Fieldmark__1_87511633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 za obuku osuđenik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875116337"/>
                  <w:bookmarkStart w:id="5" w:name="__Fieldmark__2_87511633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Ljekar opće praks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875116337"/>
                        <w:bookmarkStart w:id="7" w:name="__Fieldmark__3_875116337"/>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875116337"/>
                        <w:bookmarkStart w:id="9" w:name="__Fieldmark__4_875116337"/>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875116337"/>
                  <w:bookmarkStart w:id="11" w:name="__Fieldmark__5_87511633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875116337"/>
                        <w:bookmarkStart w:id="13" w:name="__Fieldmark__6_87511633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875116337"/>
                        <w:bookmarkStart w:id="15" w:name="__Fieldmark__7_87511633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875116337"/>
                        <w:bookmarkStart w:id="17" w:name="__Fieldmark__8_87511633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875116337"/>
                        <w:bookmarkStart w:id="19" w:name="__Fieldmark__9_87511633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875116337"/>
                  <w:bookmarkStart w:id="21" w:name="__Fieldmark__10_875116337"/>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875116337"/>
                        <w:bookmarkStart w:id="23" w:name="__Fieldmark__11_87511633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875116337"/>
                        <w:bookmarkStart w:id="25" w:name="__Fieldmark__12_87511633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875116337"/>
                        <w:bookmarkStart w:id="27" w:name="__Fieldmark__13_87511633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875116337"/>
                        <w:bookmarkStart w:id="29" w:name="__Fieldmark__14_87511633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875116337"/>
                        <w:bookmarkStart w:id="31" w:name="__Fieldmark__15_87511633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875116337"/>
                        <w:bookmarkStart w:id="33" w:name="__Fieldmark__16_87511633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875116337"/>
                        <w:bookmarkStart w:id="35" w:name="__Fieldmark__17_87511633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875116337"/>
                        <w:bookmarkStart w:id="37" w:name="__Fieldmark__18_87511633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875116337"/>
                        <w:bookmarkStart w:id="39" w:name="__Fieldmark__19_87511633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875116337"/>
                        <w:bookmarkStart w:id="41" w:name="__Fieldmark__20_87511633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875116337"/>
                        <w:bookmarkStart w:id="43" w:name="__Fieldmark__21_87511633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875116337"/>
                        <w:bookmarkStart w:id="45" w:name="__Fieldmark__22_87511633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875116337"/>
                        <w:bookmarkStart w:id="47" w:name="__Fieldmark__23_87511633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875116337"/>
                        <w:bookmarkStart w:id="49" w:name="__Fieldmark__24_87511633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875116337"/>
                  <w:bookmarkStart w:id="51" w:name="__Fieldmark__25_875116337"/>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3-09T11:45: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