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OG МЈЕСТА ДРЖАВНOG СЛУЖБЕНИКА</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End w:id="0"/>
                  <w:r>
                    <w:rPr>
                      <w:rFonts w:cs="Arial" w:ascii="Arial" w:hAnsi="Arial"/>
                      <w:b/>
                      <w:bCs/>
                      <w:color w:val="000000"/>
                      <w:lang w:val="bs-BA" w:eastAsia="bs-BA"/>
                    </w:rPr>
                    <w:t xml:space="preserve"> </w:t>
                  </w:r>
                  <w:bookmarkStart w:id="1" w:name="_Hlk169095391"/>
                  <w:r>
                    <w:rPr>
                      <w:rFonts w:cs="Arial" w:ascii="Arial" w:hAnsi="Arial"/>
                      <w:b/>
                      <w:bCs/>
                      <w:lang w:val="sr-BA"/>
                    </w:rPr>
                    <w:t>АГЕНЦИЈИ ЗА ЛИЈЕКОВЕ И МЕДИЦИНСКА СРЕДСТВА</w:t>
                  </w:r>
                  <w:bookmarkEnd w:id="1"/>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777127455"/>
                  <w:bookmarkStart w:id="3" w:name="__Fieldmark__0_3777127455"/>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1_3777127455"/>
                  <w:bookmarkStart w:id="5" w:name="__Fieldmark__1_3777127455"/>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1/01</w:t>
                  </w:r>
                  <w:bookmarkStart w:id="6" w:name="_Hlk168310137"/>
                  <w:r>
                    <w:rPr>
                      <w:rFonts w:cs="Arial" w:ascii="Arial" w:hAnsi="Arial"/>
                      <w:bCs/>
                      <w:color w:val="000000"/>
                      <w:lang w:val="bs-BA"/>
                    </w:rPr>
                    <w:t xml:space="preserve"> </w:t>
                  </w:r>
                  <w:bookmarkStart w:id="7" w:name="_Hlk169090292"/>
                  <w:bookmarkEnd w:id="6"/>
                  <w:r>
                    <w:rPr>
                      <w:rFonts w:cs="Arial" w:ascii="Arial" w:hAnsi="Arial"/>
                      <w:color w:val="000000"/>
                      <w:lang w:val="sr-BA"/>
                    </w:rPr>
                    <w:t>С</w:t>
                  </w:r>
                  <w:r>
                    <w:rPr>
                      <w:rFonts w:cs="Arial" w:ascii="Arial" w:hAnsi="Arial"/>
                      <w:lang w:val="sr-BA"/>
                    </w:rPr>
                    <w:t>тручни савјетник за издавање дозвола за опојне дроге и прекурсоре</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2_3777127455"/>
                        <w:bookmarkStart w:id="9" w:name="__Fieldmark__2_377712745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3777127455"/>
                        <w:bookmarkStart w:id="11" w:name="__Fieldmark__3_377712745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4_3777127455"/>
                  <w:bookmarkStart w:id="13" w:name="__Fieldmark__4_37771274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3777127455"/>
                        <w:bookmarkStart w:id="15" w:name="__Fieldmark__5_37771274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3777127455"/>
                        <w:bookmarkStart w:id="17" w:name="__Fieldmark__6_37771274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3777127455"/>
                        <w:bookmarkStart w:id="19" w:name="__Fieldmark__7_37771274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3777127455"/>
                        <w:bookmarkStart w:id="21" w:name="__Fieldmark__8_377712745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9_3777127455"/>
                  <w:bookmarkStart w:id="23" w:name="__Fieldmark__9_377712745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0_3777127455"/>
                        <w:bookmarkStart w:id="25" w:name="__Fieldmark__10_37771274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3777127455"/>
                        <w:bookmarkStart w:id="27" w:name="__Fieldmark__11_37771274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3777127455"/>
                        <w:bookmarkStart w:id="29" w:name="__Fieldmark__12_37771274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3777127455"/>
                        <w:bookmarkStart w:id="31" w:name="__Fieldmark__13_37771274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3777127455"/>
                        <w:bookmarkStart w:id="33" w:name="__Fieldmark__14_377712745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5_3777127455"/>
                        <w:bookmarkStart w:id="35" w:name="__Fieldmark__15_37771274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3777127455"/>
                        <w:bookmarkStart w:id="37" w:name="__Fieldmark__16_37771274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3777127455"/>
                        <w:bookmarkStart w:id="39" w:name="__Fieldmark__17_37771274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3777127455"/>
                        <w:bookmarkStart w:id="41" w:name="__Fieldmark__18_37771274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3777127455"/>
                        <w:bookmarkStart w:id="43" w:name="__Fieldmark__19_37771274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3777127455"/>
                        <w:bookmarkStart w:id="45" w:name="__Fieldmark__20_37771274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3777127455"/>
                        <w:bookmarkStart w:id="47" w:name="__Fieldmark__21_37771274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3777127455"/>
                        <w:bookmarkStart w:id="49" w:name="__Fieldmark__22_37771274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3777127455"/>
                        <w:bookmarkStart w:id="51" w:name="__Fieldmark__23_377712745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4_3777127455"/>
                  <w:bookmarkStart w:id="53" w:name="__Fieldmark__24_377712745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6-28T08:40: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