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INTERNI OGLAS ZA POPUNJAVANJE RADNIH MJESTA DRŽAVNIH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KOMUNIKACIJA I TRANSPORT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388932734"/>
                  <w:bookmarkStart w:id="1" w:name="__Fieldmark__0_238893273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88932734"/>
                  <w:bookmarkStart w:id="3" w:name="__Fieldmark__1_238893273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normativnu djelatnost</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388932734"/>
                  <w:bookmarkStart w:id="5" w:name="__Fieldmark__2_238893273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za finansijsko-materijaln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388932734"/>
                  <w:bookmarkStart w:id="7" w:name="__Fieldmark__3_238893273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Šef Odsjeka za vazdušni, vodni i cjevovodni promet</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388932734"/>
                  <w:bookmarkStart w:id="9" w:name="__Fieldmark__4_238893273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međunarodnu saradnj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388932734"/>
                  <w:bookmarkStart w:id="11" w:name="__Fieldmark__5_2388932734"/>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za drumski prevoz roba i putnik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388932734"/>
                  <w:bookmarkStart w:id="13" w:name="__Fieldmark__6_2388932734"/>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Viši stručni saradnik za plоvnе putеvе, lukе i cјеvоvоdе</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7_2388932734"/>
                        <w:bookmarkStart w:id="15" w:name="__Fieldmark__7_2388932734"/>
                        <w:bookmarkEnd w:id="1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6" w:name="__Fieldmark__8_2388932734"/>
                        <w:bookmarkStart w:id="17" w:name="__Fieldmark__8_2388932734"/>
                        <w:bookmarkEnd w:id="1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388932734"/>
                  <w:bookmarkStart w:id="19" w:name="__Fieldmark__9_238893273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388932734"/>
                        <w:bookmarkStart w:id="21" w:name="__Fieldmark__10_2388932734"/>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2388932734"/>
                        <w:bookmarkStart w:id="23" w:name="__Fieldmark__11_2388932734"/>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2388932734"/>
                        <w:bookmarkStart w:id="25" w:name="__Fieldmark__12_2388932734"/>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2388932734"/>
                        <w:bookmarkStart w:id="27" w:name="__Fieldmark__13_2388932734"/>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8" w:name="__Fieldmark__14_2388932734"/>
                  <w:bookmarkStart w:id="29" w:name="__Fieldmark__14_2388932734"/>
                  <w:bookmarkEnd w:id="2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388932734"/>
                        <w:bookmarkStart w:id="31" w:name="__Fieldmark__15_238893273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388932734"/>
                        <w:bookmarkStart w:id="33" w:name="__Fieldmark__16_2388932734"/>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2388932734"/>
                        <w:bookmarkStart w:id="35" w:name="__Fieldmark__17_2388932734"/>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2388932734"/>
                        <w:bookmarkStart w:id="37" w:name="__Fieldmark__18_2388932734"/>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2388932734"/>
                        <w:bookmarkStart w:id="39" w:name="__Fieldmark__19_2388932734"/>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388932734"/>
                        <w:bookmarkStart w:id="41" w:name="__Fieldmark__20_238893273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388932734"/>
                        <w:bookmarkStart w:id="43" w:name="__Fieldmark__21_238893273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388932734"/>
                        <w:bookmarkStart w:id="45" w:name="__Fieldmark__22_238893273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388932734"/>
                        <w:bookmarkStart w:id="47" w:name="__Fieldmark__23_238893273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388932734"/>
                        <w:bookmarkStart w:id="49" w:name="__Fieldmark__24_238893273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388932734"/>
                        <w:bookmarkStart w:id="51" w:name="__Fieldmark__25_2388932734"/>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388932734"/>
                        <w:bookmarkStart w:id="53" w:name="__Fieldmark__26_2388932734"/>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2388932734"/>
                        <w:bookmarkStart w:id="55" w:name="__Fieldmark__27_2388932734"/>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2388932734"/>
                        <w:bookmarkStart w:id="57" w:name="__Fieldmark__28_2388932734"/>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8" w:name="__Fieldmark__29_2388932734"/>
                  <w:bookmarkStart w:id="59" w:name="__Fieldmark__29_2388932734"/>
                  <w:bookmarkEnd w:id="5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8:00Z</dcterms:created>
  <dc:creator>kemal.bajramovic</dc:creator>
  <dc:description/>
  <cp:keywords>cv</cp:keywords>
  <dc:language>en-US</dc:language>
  <cp:lastModifiedBy>Muamer Hrvat</cp:lastModifiedBy>
  <cp:lastPrinted>2019-09-26T16:37:00Z</cp:lastPrinted>
  <dcterms:modified xsi:type="dcterms:W3CDTF">2023-10-13T10:31: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