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eastAsia="Times New Roman" w:cs="Arial" w:ascii="Arial" w:hAnsi="Arial"/>
                      <w:b/>
                      <w:lang w:val="sr-Latn-BA" w:eastAsia="hr-HR" w:bidi="ar-SA"/>
                    </w:rPr>
                    <w:t xml:space="preserve">JAVNI NATJEČAJ ZA POPUNU </w:t>
                  </w:r>
                  <w:r>
                    <w:rPr>
                      <w:rFonts w:cs="Arial" w:ascii="Arial" w:hAnsi="Arial"/>
                      <w:b/>
                      <w:lang w:val="sr-Latn-CS"/>
                    </w:rPr>
                    <w:t>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cs="Arial" w:ascii="Arial" w:hAnsi="Arial"/>
                      <w:b/>
                      <w:bCs/>
                      <w:lang w:val="sr-Latn-CS"/>
                    </w:rPr>
                    <w:t xml:space="preserve">U </w:t>
                  </w:r>
                  <w:r>
                    <w:rPr>
                      <w:rFonts w:cs="Arial" w:ascii="Arial" w:hAnsi="Arial"/>
                      <w:b/>
                      <w:bCs/>
                      <w:lang w:val="pl-PL"/>
                    </w:rPr>
                    <w:t>TAJNIŠTVU SREDIŠNJEG IZBORNOG POVJEREN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44746422"/>
                  <w:bookmarkStart w:id="1" w:name="__Fieldmark__0_14474642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44746422"/>
                  <w:bookmarkStart w:id="3" w:name="__Fieldmark__1_1447464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Stručni savjetnik za razvitak aplikacija i baza podatak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44746422"/>
                        <w:bookmarkStart w:id="5" w:name="__Fieldmark__2_14474642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44746422"/>
                        <w:bookmarkStart w:id="7" w:name="__Fieldmark__3_14474642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44746422"/>
                  <w:bookmarkStart w:id="9" w:name="__Fieldmark__4_14474642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44746422"/>
                        <w:bookmarkStart w:id="11" w:name="__Fieldmark__5_14474642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44746422"/>
                        <w:bookmarkStart w:id="13" w:name="__Fieldmark__6_14474642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44746422"/>
                        <w:bookmarkStart w:id="15" w:name="__Fieldmark__7_14474642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44746422"/>
                        <w:bookmarkStart w:id="17" w:name="__Fieldmark__8_14474642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44746422"/>
                  <w:bookmarkStart w:id="19" w:name="__Fieldmark__9_14474642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44746422"/>
                        <w:bookmarkStart w:id="21" w:name="__Fieldmark__10_14474642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44746422"/>
                        <w:bookmarkStart w:id="23" w:name="__Fieldmark__11_14474642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44746422"/>
                        <w:bookmarkStart w:id="25" w:name="__Fieldmark__12_14474642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44746422"/>
                        <w:bookmarkStart w:id="27" w:name="__Fieldmark__13_14474642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44746422"/>
                        <w:bookmarkStart w:id="29" w:name="__Fieldmark__14_14474642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44746422"/>
                        <w:bookmarkStart w:id="31" w:name="__Fieldmark__15_14474642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44746422"/>
                        <w:bookmarkStart w:id="33" w:name="__Fieldmark__16_14474642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44746422"/>
                        <w:bookmarkStart w:id="35" w:name="__Fieldmark__17_14474642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44746422"/>
                        <w:bookmarkStart w:id="37" w:name="__Fieldmark__18_14474642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44746422"/>
                        <w:bookmarkStart w:id="39" w:name="__Fieldmark__19_14474642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44746422"/>
                        <w:bookmarkStart w:id="41" w:name="__Fieldmark__20_14474642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44746422"/>
                        <w:bookmarkStart w:id="43" w:name="__Fieldmark__21_14474642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44746422"/>
                        <w:bookmarkStart w:id="45" w:name="__Fieldmark__22_14474642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44746422"/>
                        <w:bookmarkStart w:id="47" w:name="__Fieldmark__23_14474642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44746422"/>
                  <w:bookmarkStart w:id="49" w:name="__Fieldmark__24_14474642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7:00Z</dcterms:created>
  <dc:creator>kemal.bajramovic</dc:creator>
  <dc:description/>
  <cp:keywords>cv</cp:keywords>
  <dc:language>en-US</dc:language>
  <cp:lastModifiedBy>Nermin Imamović</cp:lastModifiedBy>
  <cp:lastPrinted>2019-02-08T13:04:00Z</cp:lastPrinted>
  <dcterms:modified xsi:type="dcterms:W3CDTF">2023-11-24T11:5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