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229"/>
      </w:tblGrid>
      <w:tr>
        <w:trPr/>
        <w:tc>
          <w:tcPr>
            <w:tcW w:w="6453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sz w:val="42"/>
                <w:szCs w:val="42"/>
                <w:lang w:val="hr-HR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  <w:lang w:val="hr-HR" w:eastAsia="en-US" w:bidi="ar-SA"/>
              </w:rPr>
              <w:drawing>
                <wp:inline distT="0" distB="0" distL="0" distR="0">
                  <wp:extent cx="207645" cy="23749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152" r="-1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42"/>
                <w:szCs w:val="42"/>
                <w:lang w:val="hr-HR"/>
              </w:rPr>
              <w:t xml:space="preserve">  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hr-HR"/>
                    </w:rPr>
                    <w:t>БОСНА И ХЕРЦЕГОВИНА</w:t>
                  </w:r>
                </w:p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val="hr-HR"/>
                    </w:rPr>
                    <w:t xml:space="preserve">Министарство комуникација и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sr-BA"/>
                    </w:rPr>
                    <w:t>транспорта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hr-H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hr-HR"/>
                    </w:rPr>
                    <w:t>ПРИЈАВНИ ОБРАЗАЦ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Cs/>
                      <w:sz w:val="12"/>
                      <w:szCs w:val="16"/>
                      <w:lang w:val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12" w:space="0" w:color="595959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Обавезно упишите своје име, потом име родитеља и презиме.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12" w:space="0" w:color="595959"/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42"/>
                <w:szCs w:val="42"/>
                <w:lang w:val="hr-HR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42"/>
                <w:szCs w:val="42"/>
                <w:lang w:val="hr-HR"/>
              </w:rPr>
              <w:t>(             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229" w:type="dxa"/>
            <w:tcBorders/>
          </w:tcPr>
          <w:tbl>
            <w:tblPr>
              <w:tblW w:w="3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</w:tblGrid>
            <w:tr>
              <w:trPr>
                <w:trHeight w:val="275" w:hRule="atLeast"/>
              </w:trPr>
              <w:tc>
                <w:tcPr>
                  <w:tcW w:w="3948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Контакт информације кандидата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3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"/>
                    <w:gridCol w:w="2693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Телефон: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Мобител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>Фаx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BA"/>
                          </w:rPr>
                          <w:t>Имејл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  <w:t>Адреса: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Об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везно попуните адресу и број телефона/мобитела 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имејл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 адресу. Уколико немате мобилни број нит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имејл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 адресу, упишите „НЕМА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bookmarkStart w:id="0" w:name="_Hlk195260539"/>
                  <w:bookmarkEnd w:id="0"/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Конкурс на који се пријављујете: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Spacing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ЈАВНИ ОГЛАС ЗА ПРИЈЕМ ПРИПРАВНИКА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У МИНИСТАРСТВО КОМУНИКАЦИЈА И </w:t>
                  </w:r>
                  <w:r>
                    <w:rPr>
                      <w:rFonts w:cs="Arial" w:ascii="Arial" w:hAnsi="Arial"/>
                      <w:b/>
                      <w:bCs/>
                      <w:lang w:val="sr-BA"/>
                    </w:rPr>
                    <w:t>ТРАНСПОРТА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БОСНЕ И ХЕРЦЕГОВИНЕ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Радно мјесто на које се пријављујете </w:t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(означите са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1" w:name="__Fieldmark__0_1333808593"/>
                  <w:bookmarkStart w:id="2" w:name="__Fieldmark__0_1333808593"/>
                  <w:bookmarkEnd w:id="2"/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или 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подебљајте</w:t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 или заокружите)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3" w:name="__Fieldmark__1_1333808593"/>
                  <w:bookmarkStart w:id="4" w:name="__Fieldmark__1_1333808593"/>
                  <w:bookmarkEnd w:id="4"/>
                  <w:r>
                    <w:rPr>
                      <w:rFonts w:cs="Arial" w:ascii="Arial" w:hAnsi="Arial"/>
                      <w:bCs/>
                      <w:lang w:val="hr-HR"/>
                    </w:rPr>
                  </w:r>
                  <w:r>
                    <w:rPr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>1/01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bs-BA"/>
                    </w:rPr>
                    <w:t>Приправник са завршеним правним или економским факултетом (VII степен стручне спреме, односно завршен први циклус Болоњског система студирања наведеног факултета који је вреднован са најмање 180 ECTS бодова) - 2 (два) извршиоца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hr-HR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40" w:after="200"/>
                    <w:jc w:val="both"/>
                    <w:rPr>
                      <w:rFonts w:ascii="Arial" w:hAnsi="Arial" w:cs="Arial"/>
                      <w:b/>
                      <w:b/>
                      <w:szCs w:val="18"/>
                      <w:lang w:val="hr-HR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b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5" w:name="__Fieldmark__2_1333808593"/>
                  <w:bookmarkStart w:id="6" w:name="__Fieldmark__2_1333808593"/>
                  <w:bookmarkEnd w:id="6"/>
                  <w:r>
                    <w:rPr>
                      <w:rFonts w:cs="Arial" w:ascii="Arial" w:hAnsi="Arial"/>
                      <w:b/>
                      <w:lang w:val="hr-HR"/>
                    </w:rPr>
                  </w:r>
                  <w:r>
                    <w:rPr>
                      <w:b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 xml:space="preserve">1/02 </w:t>
                  </w:r>
                  <w:r>
                    <w:rPr>
                      <w:rFonts w:cs="Arial" w:ascii="Arial" w:hAnsi="Arial"/>
                      <w:b/>
                      <w:lang w:val="bs-BA"/>
                    </w:rPr>
                    <w:t>Приправник са завршеним техничким факултетом (VII степен стручне спреме, односно завршен први циклус Болоњског система студирања наведеног факултета који је вреднован са најмање 180 ECTS бодова) - 3 (три) извршиоца</w:t>
                  </w:r>
                  <w:r>
                    <w:rPr>
                      <w:rFonts w:cs="Arial" w:ascii="Arial" w:hAnsi="Arial"/>
                      <w:b/>
                      <w:lang w:val="hr-HR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Лични подаци кандидата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>Име (име родитеља) презиме</w:t>
                        </w:r>
                      </w:p>
                    </w:tc>
                    <w:tc>
                      <w:tcPr>
                        <w:tcW w:w="807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>Датум и мјесто рођења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>Дјевојачко презиме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sr-BA"/>
                          </w:rPr>
                          <w:t>П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hr-HR"/>
                          </w:rPr>
                          <w:t xml:space="preserve">ол    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hr-HR"/>
                          </w:rPr>
                          <w:t xml:space="preserve">Мушки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7" w:name="__Fieldmark__3_1333808593"/>
                        <w:bookmarkStart w:id="8" w:name="__Fieldmark__3_1333808593"/>
                        <w:bookmarkEnd w:id="8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hr-HR"/>
                          </w:rPr>
                          <w:t xml:space="preserve">  Женски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9" w:name="__Fieldmark__4_1333808593"/>
                        <w:bookmarkStart w:id="10" w:name="__Fieldmark__4_1333808593"/>
                        <w:bookmarkEnd w:id="10"/>
                        <w:r/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2070"/>
              <w:gridCol w:w="2160"/>
              <w:gridCol w:w="2160"/>
              <w:gridCol w:w="2091"/>
            </w:tblGrid>
            <w:tr>
              <w:trPr/>
              <w:tc>
                <w:tcPr>
                  <w:tcW w:w="10451" w:type="dxa"/>
                  <w:gridSpan w:val="5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даци о образовању: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970" w:type="dxa"/>
                  <w:tcBorders>
                    <w:top w:val="double" w:sz="6" w:space="0" w:color="AEBAD5"/>
                    <w:left w:val="single" w:sz="8" w:space="0" w:color="AEBAD5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тепен школске спреме</w:t>
                  </w:r>
                </w:p>
              </w:tc>
              <w:tc>
                <w:tcPr>
                  <w:tcW w:w="2070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тручни назив-занимање</w:t>
                  </w:r>
                </w:p>
              </w:tc>
              <w:tc>
                <w:tcPr>
                  <w:tcW w:w="2160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зив образовне установе</w:t>
                  </w:r>
                </w:p>
              </w:tc>
              <w:tc>
                <w:tcPr>
                  <w:tcW w:w="2160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јесто</w:t>
                  </w:r>
                </w:p>
              </w:tc>
              <w:tc>
                <w:tcPr>
                  <w:tcW w:w="2091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8" w:space="0" w:color="AEBAD5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одина уписа и завршетка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8" w:space="0" w:color="AEBAD5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Националност </w:t>
                  </w:r>
                  <w:r>
                    <w:rPr>
                      <w:rFonts w:cs="Arial" w:ascii="Arial" w:hAnsi="Arial"/>
                      <w:b/>
                      <w:bCs/>
                    </w:rPr>
                    <w:t>(кандидат се изјашњава добровољно)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: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hr-HR"/>
                    </w:rPr>
                    <w:t xml:space="preserve">Означите своју националност (означите са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11" w:name="__Fieldmark__5_1333808593"/>
                  <w:bookmarkStart w:id="12" w:name="__Fieldmark__5_1333808593"/>
                  <w:bookmarkEnd w:id="12"/>
                  <w:r>
                    <w:rPr>
                      <w:rFonts w:cs="Arial" w:ascii="Arial" w:hAnsi="Arial"/>
                      <w:b/>
                      <w:bCs/>
                      <w:sz w:val="18"/>
                      <w:lang w:val="hr-HR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hr-HR"/>
                    </w:rPr>
                    <w:t xml:space="preserve"> или подебљајте или заокружите):</w:t>
                  </w: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 xml:space="preserve"> </w:t>
                  </w:r>
                </w:p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18"/>
                    <w:gridCol w:w="2055"/>
                    <w:gridCol w:w="2058"/>
                    <w:gridCol w:w="1873"/>
                    <w:gridCol w:w="2126"/>
                  </w:tblGrid>
                  <w:tr>
                    <w:trPr/>
                    <w:tc>
                      <w:tcPr>
                        <w:tcW w:w="2118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3" w:name="__Fieldmark__6_1333808593"/>
                        <w:bookmarkStart w:id="14" w:name="__Fieldmark__6_1333808593"/>
                        <w:bookmarkEnd w:id="14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Бошњак</w:t>
                        </w:r>
                      </w:p>
                    </w:tc>
                    <w:tc>
                      <w:tcPr>
                        <w:tcW w:w="2055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5" w:name="__Fieldmark__7_1333808593"/>
                        <w:bookmarkStart w:id="16" w:name="__Fieldmark__7_1333808593"/>
                        <w:bookmarkEnd w:id="16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Србин</w:t>
                        </w:r>
                      </w:p>
                    </w:tc>
                    <w:tc>
                      <w:tcPr>
                        <w:tcW w:w="2058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7" w:name="__Fieldmark__8_1333808593"/>
                        <w:bookmarkStart w:id="18" w:name="__Fieldmark__8_1333808593"/>
                        <w:bookmarkEnd w:id="18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Хрват</w:t>
                        </w:r>
                      </w:p>
                    </w:tc>
                    <w:tc>
                      <w:tcPr>
                        <w:tcW w:w="1873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19" w:name="__Fieldmark__9_1333808593"/>
                        <w:bookmarkStart w:id="20" w:name="__Fieldmark__9_1333808593"/>
                        <w:bookmarkEnd w:id="20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Остали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1" w:name="__Fieldmark__10_1333808593"/>
                        <w:bookmarkStart w:id="22" w:name="__Fieldmark__10_1333808593"/>
                        <w:bookmarkEnd w:id="22"/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Неопредијеље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Страни језици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35"/>
                    <w:gridCol w:w="763"/>
                    <w:gridCol w:w="763"/>
                    <w:gridCol w:w="766"/>
                    <w:gridCol w:w="765"/>
                    <w:gridCol w:w="764"/>
                    <w:gridCol w:w="763"/>
                    <w:gridCol w:w="765"/>
                    <w:gridCol w:w="766"/>
                    <w:gridCol w:w="775"/>
                  </w:tblGrid>
                  <w:tr>
                    <w:trPr/>
                    <w:tc>
                      <w:tcPr>
                        <w:tcW w:w="982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Обиљежите ознако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hr-HR"/>
                          </w:rPr>
                          <w:t>X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 одговарајућа поља.  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ЈЕЗИК</w:t>
                        </w:r>
                      </w:p>
                    </w:tc>
                    <w:tc>
                      <w:tcPr>
                        <w:tcW w:w="229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Говор</w:t>
                        </w:r>
                      </w:p>
                    </w:tc>
                    <w:tc>
                      <w:tcPr>
                        <w:tcW w:w="229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Читање</w:t>
                        </w:r>
                      </w:p>
                    </w:tc>
                    <w:tc>
                      <w:tcPr>
                        <w:tcW w:w="230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Писање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20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Врло добро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Добро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Слабо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Врло добро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Добро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Слабо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Врло добро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Добро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20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Слаб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left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sz w:val="18"/>
                            <w:lang w:val="hr-HR"/>
                          </w:rPr>
                        </w:pPr>
                        <w:r>
                          <w:rPr>
                            <w:sz w:val="18"/>
                            <w:lang w:val="hr-H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left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sz w:val="18"/>
                            <w:lang w:val="hr-HR"/>
                          </w:rPr>
                        </w:pPr>
                        <w:r>
                          <w:rPr>
                            <w:sz w:val="18"/>
                            <w:lang w:val="hr-H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left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jc w:val="center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lang w:val="hr-HR"/>
                          </w:rPr>
                          <w:t> 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>
                            <w:sz w:val="18"/>
                            <w:lang w:val="hr-HR"/>
                          </w:rPr>
                        </w:pPr>
                        <w:r>
                          <w:rPr>
                            <w:sz w:val="18"/>
                            <w:lang w:val="hr-H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66" w:hRule="atLeast"/>
                    </w:trPr>
                    <w:tc>
                      <w:tcPr>
                        <w:tcW w:w="9825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hr-HR"/>
                          </w:rPr>
                          <w:t>Врло добро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  <w:t xml:space="preserve"> Течно кориштење језика, гдје се од запосленог очекује да у радним процесима самостално користи језик, припрема различиту писмену кореспонденцију (комуникација, извјештаји, радни папири итд.), да активно учествује у састанцима и дискусијама у вези са радним обавезама.</w:t>
                        </w:r>
                      </w:p>
                      <w:p>
                        <w:pPr>
                          <w:pStyle w:val="Normal"/>
                          <w:spacing w:before="40" w:after="4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hr-HR"/>
                          </w:rPr>
                          <w:t>Добро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  <w:t xml:space="preserve"> Добро познавање језика, гдје се од запосленог очекује да прати дискусије у вези са радним обавезама, односно прати састанке, при чему сматра прикладним да интервенира на матерњем језику, да учествује у једноставнијим комуникацијама, комуницира путем телефона, чита и разумије текстове у вези са његовим радним обавезама те да пише једноставније текстове.</w:t>
                        </w:r>
                      </w:p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hr-HR"/>
                          </w:rPr>
                          <w:t>Слабо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  <w:t xml:space="preserve"> Слабо или површно познавање језика, гдје запослени разумије и чита једноставније текстове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hr-HR"/>
              </w:rPr>
            </w:pPr>
            <w:r>
              <w:rPr>
                <w:rFonts w:cs="Arial" w:ascii="Arial" w:hAnsi="Arial"/>
                <w:sz w:val="4"/>
                <w:szCs w:val="4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Служење рачунаром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hr-HR"/>
                          </w:rPr>
                          <w:t>Office пакет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3" w:name="__Fieldmark__11_1333808593"/>
                        <w:bookmarkStart w:id="24" w:name="__Fieldmark__11_1333808593"/>
                        <w:bookmarkEnd w:id="24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Word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5" w:name="__Fieldmark__12_1333808593"/>
                        <w:bookmarkStart w:id="26" w:name="__Fieldmark__12_1333808593"/>
                        <w:bookmarkEnd w:id="26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Excel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7" w:name="__Fieldmark__13_1333808593"/>
                        <w:bookmarkStart w:id="28" w:name="__Fieldmark__13_1333808593"/>
                        <w:bookmarkEnd w:id="28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Powerpoint | Остало: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sr-B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hr-HR"/>
                          </w:rPr>
                          <w:t xml:space="preserve">Интернет и </w:t>
                        </w:r>
                        <w:r>
                          <w:rPr>
                            <w:rFonts w:cs="Arial" w:ascii="Arial" w:hAnsi="Arial"/>
                            <w:b/>
                            <w:lang w:val="sr-BA"/>
                          </w:rPr>
                          <w:t>имејл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29" w:name="__Fieldmark__14_1333808593"/>
                        <w:bookmarkStart w:id="30" w:name="__Fieldmark__14_1333808593"/>
                        <w:bookmarkEnd w:id="30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Internet Explorer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1" w:name="__Fieldmark__15_1333808593"/>
                        <w:bookmarkStart w:id="32" w:name="__Fieldmark__15_1333808593"/>
                        <w:bookmarkEnd w:id="32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Outlook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3" w:name="__Fieldmark__16_1333808593"/>
                        <w:bookmarkStart w:id="34" w:name="__Fieldmark__16_1333808593"/>
                        <w:bookmarkEnd w:id="34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Outlook Express | Остало: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hr-HR"/>
                          </w:rPr>
                          <w:t>Остали алати и знања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lang w:val="hr-HR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5" w:name="__Fieldmark__17_1333808593"/>
                        <w:bookmarkStart w:id="36" w:name="__Fieldmark__17_1333808593"/>
                        <w:bookmarkEnd w:id="36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PDF Reader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7" w:name="__Fieldmark__18_1333808593"/>
                        <w:bookmarkStart w:id="38" w:name="__Fieldmark__18_1333808593"/>
                        <w:bookmarkEnd w:id="38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ZIP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separate"/>
                        </w:r>
                        <w:bookmarkStart w:id="39" w:name="__Fieldmark__19_1333808593"/>
                        <w:bookmarkStart w:id="40" w:name="__Fieldmark__19_1333808593"/>
                        <w:bookmarkEnd w:id="40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hr-HR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sr-BA"/>
                          </w:rPr>
                          <w:t>Скенирање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 xml:space="preserve"> | </w:t>
                        </w:r>
                        <w:r>
                          <w:rPr>
                            <w:rFonts w:cs="Arial" w:ascii="Arial" w:hAnsi="Arial"/>
                            <w:lang w:val="sr-BA"/>
                          </w:rPr>
                          <w:t>Остало</w:t>
                        </w:r>
                        <w:r>
                          <w:rPr>
                            <w:rFonts w:cs="Arial" w:ascii="Arial" w:hAnsi="Arial"/>
                            <w:lang w:val="hr-HR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Означите са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hr-H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hr-HR"/>
                    </w:rPr>
                    <w:fldChar w:fldCharType="separate"/>
                  </w:r>
                  <w:bookmarkStart w:id="41" w:name="__Fieldmark__20_1333808593"/>
                  <w:bookmarkStart w:id="42" w:name="__Fieldmark__20_1333808593"/>
                  <w:bookmarkEnd w:id="42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hr-H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  <w:lang w:val="hr-HR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 или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подебљајте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 xml:space="preserve"> или заокружите рачунарске алате које знате користити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Напомена за кандидате:</w:t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/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val="hr-HR"/>
                          </w:rPr>
                          <w:t>Пријавни образац не доказује стечену стручну спрему и сл., јер се оп</w:t>
                        </w: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val="sr-BA"/>
                          </w:rPr>
                          <w:t>шти</w:t>
                        </w: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val="hr-HR"/>
                          </w:rPr>
                          <w:t xml:space="preserve"> и посебни </w:t>
                        </w: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val="sr-BA"/>
                          </w:rPr>
                          <w:t>услови</w:t>
                        </w: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val="hr-HR"/>
                          </w:rPr>
                          <w:t xml:space="preserve"> тражени текстом јавног огласа доказују таксативно побројаним документима, а који су у тексту јавног огласа назначени у рубрици „Потребни документи“. Исте треба доставити у оригиналу/овјереној копији уз попуњен и потписан овај пријавни образац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Spacing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bookmarkStart w:id="43" w:name="_Hlk195262135"/>
                  <w:bookmarkEnd w:id="43"/>
                  <w:r>
                    <w:rPr>
                      <w:rFonts w:cs="Arial" w:ascii="Arial" w:hAnsi="Arial"/>
                      <w:b/>
                      <w:bCs/>
                    </w:rPr>
                    <w:t>Изјава: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567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  <w:lang w:val="bs-BA"/>
                    </w:rPr>
                    <w:t>Изјављујем под пуном моралном, материјалном и кривичном одговорношћу да су сви моји одговори на горе наведена питања истинити, потпуни и тачни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567" w:hanging="28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  <w:lang w:val="bs-BA"/>
                    </w:rPr>
                    <w:t>Изјављујем да прихватам да дати подаци у овом пријавном обрасцу не представљају никакав доказ, будући да се докази достављају у складу са текстом јавног огласа те да исти аргумент нећу користити као разлог жалбе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Прилог - навести документе који се прилажу уз пријавни образац:</w:t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Spacing"/>
                    <w:numPr>
                      <w:ilvl w:val="0"/>
                      <w:numId w:val="3"/>
                    </w:numPr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bCs/>
                      <w:lang w:val="hr-H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 w:bidi="ar-SA"/>
                    </w:rPr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/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tbl>
            <w:tblPr>
              <w:tblW w:w="10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4365"/>
              <w:gridCol w:w="3140"/>
            </w:tblGrid>
            <w:tr>
              <w:trPr/>
              <w:tc>
                <w:tcPr>
                  <w:tcW w:w="2710" w:type="dxa"/>
                  <w:tcBorders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Датум пријаве</w:t>
                  </w:r>
                </w:p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9"/>
                  </w:tblGrid>
                  <w:tr>
                    <w:trPr/>
                    <w:tc>
                      <w:tcPr>
                        <w:tcW w:w="2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12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дан | мјесец | година</w:t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Потпис кандидата</w:t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r-HR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P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PMincho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BodyTextChar">
    <w:name w:val="Body Text Char"/>
    <w:qFormat/>
    <w:rPr>
      <w:rFonts w:ascii="Verdana" w:hAnsi="Verdana" w:eastAsia="Times New Roman" w:cs="Verdana"/>
      <w:szCs w:val="24"/>
      <w:lang w:val="hr-HR"/>
    </w:rPr>
  </w:style>
  <w:style w:type="character" w:styleId="BodyText3Char">
    <w:name w:val="Body Text 3 Char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Verdana" w:hAnsi="Verdana" w:eastAsia="Times New Roman" w:cs="Verdana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5:00Z</dcterms:created>
  <dc:creator>kemal.bajramovic</dc:creator>
  <dc:description/>
  <cp:keywords>cv</cp:keywords>
  <dc:language>en-US</dc:language>
  <cp:lastModifiedBy>Mersiha Kahrimanović</cp:lastModifiedBy>
  <cp:lastPrinted>2025-04-11T11:42:00Z</cp:lastPrinted>
  <dcterms:modified xsi:type="dcterms:W3CDTF">2025-04-14T07:45:00Z</dcterms:modified>
  <cp:revision>17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1033</vt:lpwstr>
  </property>
</Properties>
</file>