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IDENTIFIKACIJSKE ISPRAVE, EVIDENCIJU I RAZMJENU PODATAKA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74774689"/>
                  <w:bookmarkStart w:id="1" w:name="__Fieldmark__0_41747746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74774689"/>
                  <w:bookmarkStart w:id="3" w:name="__Fieldmark__1_41747746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administrativno-pravne poslove i suradnju sa nadležnim organim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74774689"/>
                  <w:bookmarkStart w:id="5" w:name="__Fieldmark__2_417477468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potporu i održavanje komunik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74774689"/>
                        <w:bookmarkStart w:id="7" w:name="__Fieldmark__3_417477468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74774689"/>
                        <w:bookmarkStart w:id="9" w:name="__Fieldmark__4_417477468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74774689"/>
                  <w:bookmarkStart w:id="11" w:name="__Fieldmark__5_41747746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74774689"/>
                        <w:bookmarkStart w:id="13" w:name="__Fieldmark__6_41747746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74774689"/>
                        <w:bookmarkStart w:id="15" w:name="__Fieldmark__7_41747746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74774689"/>
                        <w:bookmarkStart w:id="17" w:name="__Fieldmark__8_41747746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74774689"/>
                        <w:bookmarkStart w:id="19" w:name="__Fieldmark__9_417477468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74774689"/>
                  <w:bookmarkStart w:id="21" w:name="__Fieldmark__10_417477468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74774689"/>
                        <w:bookmarkStart w:id="23" w:name="__Fieldmark__11_41747746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74774689"/>
                        <w:bookmarkStart w:id="25" w:name="__Fieldmark__12_41747746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74774689"/>
                        <w:bookmarkStart w:id="27" w:name="__Fieldmark__13_41747746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74774689"/>
                        <w:bookmarkStart w:id="29" w:name="__Fieldmark__14_41747746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74774689"/>
                        <w:bookmarkStart w:id="31" w:name="__Fieldmark__15_417477468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74774689"/>
                        <w:bookmarkStart w:id="33" w:name="__Fieldmark__16_41747746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74774689"/>
                        <w:bookmarkStart w:id="35" w:name="__Fieldmark__17_41747746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74774689"/>
                        <w:bookmarkStart w:id="37" w:name="__Fieldmark__18_41747746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74774689"/>
                        <w:bookmarkStart w:id="39" w:name="__Fieldmark__19_41747746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74774689"/>
                        <w:bookmarkStart w:id="41" w:name="__Fieldmark__20_41747746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74774689"/>
                        <w:bookmarkStart w:id="43" w:name="__Fieldmark__21_41747746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74774689"/>
                        <w:bookmarkStart w:id="45" w:name="__Fieldmark__22_41747746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74774689"/>
                        <w:bookmarkStart w:id="47" w:name="__Fieldmark__23_41747746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74774689"/>
                        <w:bookmarkStart w:id="49" w:name="__Fieldmark__24_417477468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74774689"/>
                  <w:bookmarkStart w:id="51" w:name="__Fieldmark__25_417477468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dat</w:t>
                  </w:r>
                  <w:r>
                    <w:rPr/>
                    <w: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12-26T13:52: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