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MINISTARSTVU ZA LJ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522876864"/>
                  <w:bookmarkStart w:id="1" w:name="__Fieldmark__0_52287686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22876864"/>
                  <w:bookmarkStart w:id="3" w:name="__Fieldmark__1_52287686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nabav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522876864"/>
                  <w:bookmarkStart w:id="5" w:name="__Fieldmark__2_52287686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statusna pitanja i zaštitu pr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522876864"/>
                        <w:bookmarkStart w:id="7" w:name="__Fieldmark__3_52287686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522876864"/>
                        <w:bookmarkStart w:id="9" w:name="__Fieldmark__4_52287686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522876864"/>
                  <w:bookmarkStart w:id="11" w:name="__Fieldmark__5_52287686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522876864"/>
                        <w:bookmarkStart w:id="13" w:name="__Fieldmark__6_52287686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522876864"/>
                        <w:bookmarkStart w:id="15" w:name="__Fieldmark__7_52287686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522876864"/>
                        <w:bookmarkStart w:id="17" w:name="__Fieldmark__8_52287686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522876864"/>
                        <w:bookmarkStart w:id="19" w:name="__Fieldmark__9_52287686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522876864"/>
                  <w:bookmarkStart w:id="21" w:name="__Fieldmark__10_52287686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522876864"/>
                        <w:bookmarkStart w:id="23" w:name="__Fieldmark__11_52287686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522876864"/>
                        <w:bookmarkStart w:id="25" w:name="__Fieldmark__12_52287686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522876864"/>
                        <w:bookmarkStart w:id="27" w:name="__Fieldmark__13_52287686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522876864"/>
                        <w:bookmarkStart w:id="29" w:name="__Fieldmark__14_52287686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522876864"/>
                        <w:bookmarkStart w:id="31" w:name="__Fieldmark__15_52287686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522876864"/>
                        <w:bookmarkStart w:id="33" w:name="__Fieldmark__16_52287686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522876864"/>
                        <w:bookmarkStart w:id="35" w:name="__Fieldmark__17_52287686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522876864"/>
                        <w:bookmarkStart w:id="37" w:name="__Fieldmark__18_52287686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522876864"/>
                        <w:bookmarkStart w:id="39" w:name="__Fieldmark__19_52287686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522876864"/>
                        <w:bookmarkStart w:id="41" w:name="__Fieldmark__20_52287686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522876864"/>
                        <w:bookmarkStart w:id="43" w:name="__Fieldmark__21_52287686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522876864"/>
                        <w:bookmarkStart w:id="45" w:name="__Fieldmark__22_52287686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522876864"/>
                        <w:bookmarkStart w:id="47" w:name="__Fieldmark__23_52287686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522876864"/>
                        <w:bookmarkStart w:id="49" w:name="__Fieldmark__24_52287686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522876864"/>
                  <w:bookmarkStart w:id="51" w:name="__Fieldmark__25_52287686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7-03T11:52:00Z</cp:lastPrinted>
  <dcterms:modified xsi:type="dcterms:W3CDTF">2023-05-31T13:00: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