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Vijeća za državnu potporu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rukovodećeg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Vijeću za državnu potporu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Načelnik Tajništv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Načelnik Tajništ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poslove rukovodećeg karaktera unutar Tajništva i odgovoran je za korišćenje financijskih, materijalnih i ljudskih potencijala, obezbjeđuje zakonito, blagovremeno, efikasno i ekonomično izvršavanje poslova, odgovoran je za zakonito izvršenje proračuna koji je odobren Vijeću, sukladno Zakonu o izvršenju proračuna BiH, sačinjava periodične i godišnje obračune i izvješća o izvršenju proračuna Vijeća sa potrebitim tekstualnim objašnjenjem propisane metodologijom za praćenje i izvršenje proračuna, zaključuje sve vrste ugovora iz oblasti radnih odnosa, donosi odluke o pokretanju postupaka javnih nabava za potrebe Vijeća, odluke o izboru najpovoljnijeg ponuđača i zaključuje ugovore o javnim nabavama sa pravnim i fizičkim licima, koordinira rad uposlenih u Tajništvu i sudjeluje u izradi nacrta rješenja, prijedloga godišnjeg izvješća o državnoj potpori i drugih odluka o državnoj potpori koje Vijeće donosi i obavlja druge najsloženije poslove iz djelokruga Tajništva, pripravlja prijedlog godišnjeg programa rada Vijeća, pripravlja prijedlog godišnjeg izvješća o radu Vijeća, raspoređuje poslove i pruža stručnu potporu uposlenim, prati izvršavanje zadataka i vrši recenziju pripravljenih pravnih akata i materijala iz djelokruga Tajništva, surađuje sa institucijama Bosne i Hercegovine, prati dinamiku donošenja akata iz djelokruga Tajništva, donosi interne akte potrebne za rad Vijeća osim Pravilnika o unutarnjoj organizaciji, odlučuje sukladno zakonu o pravima, obvezama i odgovornostima državnih službenika i uposlenika u vršenju službe, prisustvuje sjednicama Vijeća kao učesnik bez prava glasa i ima pravo da iznese svoje mišljenje o svim točkama dnevnog reda kao i da predlaže i stavlja točke na dnevni red, kontaktira i osigurava suradnju sa članovima Vijeća, ostalim nadležnim tijelima za državnu potporu u Bosni i Hercegovini suglasno Zakonu, kao i suradnju sa nadležnim tijelima Vijeća ministara Bosne i Hercegovine i Parlamentarne skupštine Bosne i Hercegovine i drugih institucija Bosne i Hercegovine, surađuje s međunarodnim organizacijama i institucijama po nalogu Vijeća, prati izvršavanje zakonskih i drugih propisa iz djelokruga Tajništva i Vijeća i po potrebi inicira izmjene i dopune tih propisa, obavlja i ostale poslove po nalogu Vijeća, za svoj rad načelnik Tajništva odgovara Vijeću, kome na usvajanje podnosi godišnje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završen pravni ili ekonomski fakultet VII stupanj stručne spreme ili ekvivalent Bolonjskog sustava studiranja sa ostvarenih najmanje 240 ECTS bodova; najmanje pet (5) godina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ravnatelj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Start w:id="1" w:name="_Hlk122096949"/>
      <w:r>
        <w:rPr>
          <w:rFonts w:cs="Arial" w:ascii="Arial" w:hAnsi="Arial"/>
          <w:sz w:val="20"/>
          <w:szCs w:val="20"/>
          <w:lang w:val="sr-Latn-BA"/>
        </w:rPr>
        <w:t>dokaza o traženoj razini znanja stranog jezika</w:t>
      </w:r>
      <w:bookmarkEnd w:id="1"/>
      <w:r>
        <w:rPr>
          <w:rFonts w:cs="Arial" w:ascii="Arial" w:hAnsi="Arial"/>
          <w:sz w:val="20"/>
          <w:szCs w:val="20"/>
          <w:lang w:val="sr-Latn-BA"/>
        </w:rPr>
        <w: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Start w:id="3" w:name="_Hlk125112346"/>
      <w:bookmarkEnd w:id="2"/>
      <w:r>
        <w:rPr>
          <w:rFonts w:cs="Arial" w:ascii="Arial" w:hAnsi="Arial"/>
          <w:b/>
          <w:sz w:val="20"/>
          <w:szCs w:val="20"/>
          <w:u w:val="single"/>
          <w:lang w:val="sr-Latn-BA"/>
        </w:rPr>
        <w:t xml:space="preserve">31.07.2023. </w:t>
      </w:r>
      <w:bookmarkEnd w:id="3"/>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4" w:name="_Hlk122096481"/>
      <w:bookmarkEnd w:id="4"/>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Vijeću za državnu potporu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5" w:name="_Hlk122096481"/>
      <w:bookmarkStart w:id="6" w:name="_Hlk122096481"/>
      <w:bookmarkEnd w:id="6"/>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7-06T10:41:00Z</dcterms:modified>
  <cp:revision>63</cp:revision>
  <dc:subject/>
  <dc:title/>
</cp:coreProperties>
</file>