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w:t>
                  </w:r>
                  <w:r>
                    <w:rPr>
                      <w:rFonts w:cs="Arial" w:ascii="Arial" w:hAnsi="Arial"/>
                      <w:b/>
                      <w:lang w:val="sr-Latn-CS"/>
                    </w:rPr>
                    <w:t xml:space="preserve"> МЈЕСТА ДРЖАВН</w:t>
                  </w:r>
                  <w:r>
                    <w:rPr>
                      <w:rFonts w:cs="Arial" w:ascii="Arial" w:hAnsi="Arial"/>
                      <w:b/>
                      <w:lang w:val="sr-BA"/>
                    </w:rPr>
                    <w:t>ОГ</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АГЕНЦИЈИ ЗА АНТИДОПИНГ КОНТРОЛ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90834461"/>
                  <w:bookmarkStart w:id="1" w:name="__Fieldmark__0_139083446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90834461"/>
                  <w:bookmarkStart w:id="3" w:name="__Fieldmark__1_139083446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sr-BA"/>
                    </w:rPr>
                    <w:t>Стручни сарадник економско финансијске послове</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90834461"/>
                        <w:bookmarkStart w:id="5" w:name="__Fieldmark__2_139083446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90834461"/>
                        <w:bookmarkStart w:id="7" w:name="__Fieldmark__3_139083446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90834461"/>
                  <w:bookmarkStart w:id="9" w:name="__Fieldmark__4_139083446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90834461"/>
                        <w:bookmarkStart w:id="11" w:name="__Fieldmark__5_139083446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90834461"/>
                        <w:bookmarkStart w:id="13" w:name="__Fieldmark__6_139083446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90834461"/>
                        <w:bookmarkStart w:id="15" w:name="__Fieldmark__7_139083446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90834461"/>
                        <w:bookmarkStart w:id="17" w:name="__Fieldmark__8_139083446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90834461"/>
                  <w:bookmarkStart w:id="19" w:name="__Fieldmark__9_139083446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90834461"/>
                        <w:bookmarkStart w:id="21" w:name="__Fieldmark__10_139083446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90834461"/>
                        <w:bookmarkStart w:id="23" w:name="__Fieldmark__11_139083446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90834461"/>
                        <w:bookmarkStart w:id="25" w:name="__Fieldmark__12_139083446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90834461"/>
                        <w:bookmarkStart w:id="27" w:name="__Fieldmark__13_139083446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90834461"/>
                        <w:bookmarkStart w:id="29" w:name="__Fieldmark__14_139083446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w:t>
                                        </w:r>
                                        <w:r>
                                          <w:rPr/>
                                          <w:t xml:space="preserve">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90834461"/>
                        <w:bookmarkStart w:id="31" w:name="__Fieldmark__15_139083446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90834461"/>
                        <w:bookmarkStart w:id="33" w:name="__Fieldmark__16_139083446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90834461"/>
                        <w:bookmarkStart w:id="35" w:name="__Fieldmark__17_139083446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90834461"/>
                        <w:bookmarkStart w:id="37" w:name="__Fieldmark__18_139083446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90834461"/>
                        <w:bookmarkStart w:id="39" w:name="__Fieldmark__19_139083446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90834461"/>
                        <w:bookmarkStart w:id="41" w:name="__Fieldmark__20_139083446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90834461"/>
                        <w:bookmarkStart w:id="43" w:name="__Fieldmark__21_139083446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90834461"/>
                        <w:bookmarkStart w:id="45" w:name="__Fieldmark__22_139083446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90834461"/>
                        <w:bookmarkStart w:id="47" w:name="__Fieldmark__23_139083446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90834461"/>
                  <w:bookmarkStart w:id="49" w:name="__Fieldmark__24_139083446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4-10-15T12:05:00Z</cp:lastPrinted>
  <dcterms:modified xsi:type="dcterms:W3CDTF">2025-03-11T11:56: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