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MINISTАРСТВУ ОДБРА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30023786"/>
                  <w:bookmarkStart w:id="1" w:name="__Fieldmark__0_28300237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830023786"/>
                  <w:bookmarkStart w:id="3" w:name="__Fieldmark__1_283002378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војно-политичке анализ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830023786"/>
                  <w:bookmarkStart w:id="5" w:name="__Fieldmark__2_2830023786"/>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Виши стручни сарадник за израду политик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830023786"/>
                  <w:bookmarkStart w:id="7" w:name="__Fieldmark__3_2830023786"/>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Виши стручни сарадник за процјену војно-политичког окружењ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830023786"/>
                  <w:bookmarkStart w:id="9" w:name="__Fieldmark__4_2830023786"/>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Виши стручни сарадник за едукацију и школовањ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2830023786"/>
                  <w:bookmarkStart w:id="11" w:name="__Fieldmark__5_2830023786"/>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Виши стручни сарадник за координацију војне употребе територијалних вода и приобалног простор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2830023786"/>
                  <w:bookmarkStart w:id="13" w:name="__Fieldmark__6_2830023786"/>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Виши стручни сарадник за политике заштите докумената и податак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2830023786"/>
                  <w:bookmarkStart w:id="15" w:name="__Fieldmark__7_2830023786"/>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7 Стручни сарадник за рачунарско-мрежну опрему</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8_2830023786"/>
                  <w:bookmarkStart w:id="17" w:name="__Fieldmark__8_2830023786"/>
                  <w:bookmarkEnd w:id="1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8 Виши стручни сарадник за снабдјевање класама И, ИИ, ВИ и ВИИИ</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8" w:name="__Fieldmark__9_2830023786"/>
                  <w:bookmarkStart w:id="19" w:name="__Fieldmark__9_2830023786"/>
                  <w:bookmarkEnd w:id="1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9 Стручни сарадник за снабдјевање класама ИИИ, ВИИ и ИX</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0" w:name="__Fieldmark__10_2830023786"/>
                  <w:bookmarkStart w:id="21" w:name="__Fieldmark__10_2830023786"/>
                  <w:bookmarkEnd w:id="2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0 Стручни сарадник за одржавање борбених МТС-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2" w:name="__Fieldmark__11_2830023786"/>
                  <w:bookmarkStart w:id="23" w:name="__Fieldmark__11_2830023786"/>
                  <w:bookmarkEnd w:id="2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1 Стручни савјетник за програмирање и буџетирањ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4" w:name="__Fieldmark__12_2830023786"/>
                  <w:bookmarkStart w:id="25" w:name="__Fieldmark__12_2830023786"/>
                  <w:bookmarkEnd w:id="2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2 Стручни сарадник за контролу материјално – финансијске документациј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6" w:name="__Fieldmark__13_2830023786"/>
                  <w:bookmarkStart w:id="27" w:name="__Fieldmark__13_2830023786"/>
                  <w:bookmarkEnd w:id="2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3 Виши стручни сарадник за протоколарне активности</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8" w:name="__Fieldmark__14_2830023786"/>
                  <w:bookmarkStart w:id="29" w:name="__Fieldmark__14_2830023786"/>
                  <w:bookmarkEnd w:id="2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4 Шеф Одсјек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0" w:name="__Fieldmark__15_2830023786"/>
                  <w:bookmarkStart w:id="31" w:name="__Fieldmark__15_2830023786"/>
                  <w:bookmarkEnd w:id="3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15 Стручни савјетник за израду формација и систематизациј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830023786"/>
                        <w:bookmarkStart w:id="33" w:name="__Fieldmark__16_2830023786"/>
                        <w:bookmarkEnd w:id="3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830023786"/>
                        <w:bookmarkStart w:id="35" w:name="__Fieldmark__17_2830023786"/>
                        <w:bookmarkEnd w:id="3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2830023786"/>
                  <w:bookmarkStart w:id="37" w:name="__Fieldmark__18_2830023786"/>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2830023786"/>
                        <w:bookmarkStart w:id="39" w:name="__Fieldmark__19_2830023786"/>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0" w:name="__Fieldmark__20_2830023786"/>
                        <w:bookmarkStart w:id="41" w:name="__Fieldmark__20_2830023786"/>
                        <w:bookmarkEnd w:id="4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2" w:name="__Fieldmark__21_2830023786"/>
                        <w:bookmarkStart w:id="43" w:name="__Fieldmark__21_2830023786"/>
                        <w:bookmarkEnd w:id="4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4" w:name="__Fieldmark__22_2830023786"/>
                        <w:bookmarkStart w:id="45" w:name="__Fieldmark__22_2830023786"/>
                        <w:bookmarkEnd w:id="4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6" w:name="__Fieldmark__23_2830023786"/>
                  <w:bookmarkStart w:id="47" w:name="__Fieldmark__23_2830023786"/>
                  <w:bookmarkEnd w:id="4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2830023786"/>
                        <w:bookmarkStart w:id="49" w:name="__Fieldmark__24_2830023786"/>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2830023786"/>
                        <w:bookmarkStart w:id="51" w:name="__Fieldmark__25_2830023786"/>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6_2830023786"/>
                        <w:bookmarkStart w:id="53" w:name="__Fieldmark__26_2830023786"/>
                        <w:bookmarkEnd w:id="5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4" w:name="__Fieldmark__27_2830023786"/>
                        <w:bookmarkStart w:id="55" w:name="__Fieldmark__27_2830023786"/>
                        <w:bookmarkEnd w:id="5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6" w:name="__Fieldmark__28_2830023786"/>
                        <w:bookmarkStart w:id="57" w:name="__Fieldmark__28_2830023786"/>
                        <w:bookmarkEnd w:id="5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830023786"/>
                        <w:bookmarkStart w:id="59" w:name="__Fieldmark__29_2830023786"/>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2830023786"/>
                        <w:bookmarkStart w:id="61" w:name="__Fieldmark__30_2830023786"/>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2830023786"/>
                        <w:bookmarkStart w:id="63" w:name="__Fieldmark__31_2830023786"/>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2830023786"/>
                        <w:bookmarkStart w:id="65" w:name="__Fieldmark__32_2830023786"/>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2830023786"/>
                        <w:bookmarkStart w:id="67" w:name="__Fieldmark__33_2830023786"/>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2830023786"/>
                        <w:bookmarkStart w:id="69" w:name="__Fieldmark__34_2830023786"/>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0" w:name="__Fieldmark__35_2830023786"/>
                        <w:bookmarkStart w:id="71" w:name="__Fieldmark__35_2830023786"/>
                        <w:bookmarkEnd w:id="7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2" w:name="__Fieldmark__36_2830023786"/>
                        <w:bookmarkStart w:id="73" w:name="__Fieldmark__36_2830023786"/>
                        <w:bookmarkEnd w:id="7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4" w:name="__Fieldmark__37_2830023786"/>
                        <w:bookmarkStart w:id="75" w:name="__Fieldmark__37_2830023786"/>
                        <w:bookmarkEnd w:id="7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6" w:name="__Fieldmark__38_2830023786"/>
                  <w:bookmarkStart w:id="77" w:name="__Fieldmark__38_2830023786"/>
                  <w:bookmarkEnd w:id="7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5-07-01T12:26:00Z</cp:lastPrinted>
  <dcterms:modified xsi:type="dcterms:W3CDTF">2025-07-01T10:26: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