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ИНТЕРНИ ОГЛАС ЗА ПОПУЊАВАЊЕ РАДНИХ МЈЕСТА ДРЖАВНИХ СЛУЖБЕНИКА</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У</w:t>
                  </w:r>
                  <w:bookmarkStart w:id="0" w:name="_Hlk155867161"/>
                  <w:bookmarkStart w:id="1" w:name="_Hlk155867119"/>
                  <w:r>
                    <w:rPr>
                      <w:rFonts w:eastAsia="Calibri" w:cs="Arial" w:ascii="Arial" w:hAnsi="Arial"/>
                      <w:b/>
                      <w:bCs/>
                      <w:lang w:val="sr-BA"/>
                    </w:rPr>
                    <w:t xml:space="preserve"> </w:t>
                  </w:r>
                  <w:bookmarkStart w:id="2" w:name="_Hlk173323670"/>
                  <w:bookmarkStart w:id="3" w:name="_Hlk155861276"/>
                  <w:bookmarkEnd w:id="0"/>
                  <w:bookmarkEnd w:id="1"/>
                  <w:r>
                    <w:rPr>
                      <w:rFonts w:eastAsia="Times New Roman" w:cs="Arial" w:ascii="Arial" w:hAnsi="Arial"/>
                      <w:b/>
                      <w:bCs/>
                      <w:color w:val="000000"/>
                      <w:lang w:val="bs-BA" w:eastAsia="bs-BA" w:bidi="ar-SA"/>
                    </w:rPr>
                    <w:t>АГЕНЦИЈИ ЗА НАДЗОР НАД ТРЖИШТЕМ</w:t>
                  </w:r>
                  <w:bookmarkEnd w:id="2"/>
                  <w:bookmarkEnd w:id="3"/>
                  <w:r>
                    <w:rPr>
                      <w:rFonts w:cs="Arial" w:ascii="Arial" w:hAnsi="Arial"/>
                      <w:b/>
                      <w:bCs/>
                      <w:color w:val="000000"/>
                      <w:lang w:val="sr-BA" w:eastAsia="bs-BA"/>
                    </w:rPr>
                    <w:t xml:space="preserve"> </w:t>
                  </w:r>
                  <w:r>
                    <w:rPr>
                      <w:rFonts w:eastAsia="Times New Roman" w:cs="Arial" w:ascii="Arial" w:hAnsi="Arial"/>
                      <w:b/>
                      <w:lang w:val="sr-Latn-BA" w:eastAsia="hr-HR" w:bidi="ar-SA"/>
                    </w:rPr>
                    <w:t>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0_912628715"/>
                  <w:bookmarkStart w:id="5" w:name="__Fieldmark__0_912628715"/>
                  <w:bookmarkEnd w:id="5"/>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eastAsia="Times New Roman" w:cs="Arial"/>
                      <w:bCs/>
                      <w:lang w:val="bs-BA" w:bidi="ar-SA"/>
                    </w:rPr>
                  </w:pPr>
                  <w:r>
                    <w:fldChar w:fldCharType="begin">
                      <w:ffData>
                        <w:name w:val="Check1"/>
                        <w:enabled/>
                        <w:calcOnExit w:val="0"/>
                        <w:checkBox>
                          <w:sizeAuto/>
                        </w:checkBox>
                      </w:ffData>
                    </w:fldChar>
                  </w:r>
                  <w:r>
                    <w:rPr>
                      <w:bCs/>
                      <w:rFonts w:cs="Arial" w:ascii="Arial" w:hAnsi="Arial"/>
                      <w:lang w:val="bs-BA"/>
                    </w:rPr>
                    <w:instrText xml:space="preserve"> FORMCHECKBOX </w:instrText>
                  </w:r>
                  <w:r>
                    <w:rPr>
                      <w:bCs/>
                      <w:rFonts w:cs="Arial" w:ascii="Arial" w:hAnsi="Arial"/>
                      <w:lang w:val="bs-BA"/>
                    </w:rPr>
                    <w:fldChar w:fldCharType="separate"/>
                  </w:r>
                  <w:bookmarkStart w:id="6" w:name="__Fieldmark__1_912628715"/>
                  <w:bookmarkStart w:id="7" w:name="__Fieldmark__1_912628715"/>
                  <w:bookmarkEnd w:id="7"/>
                  <w:r>
                    <w:rPr>
                      <w:rFonts w:cs="Arial" w:ascii="Arial" w:hAnsi="Arial"/>
                      <w:bCs/>
                      <w:lang w:val="bs-BA"/>
                    </w:rPr>
                  </w:r>
                  <w:r>
                    <w:rPr>
                      <w:bCs/>
                      <w:rFonts w:cs="Arial" w:ascii="Arial" w:hAnsi="Arial"/>
                      <w:lang w:val="bs-BA"/>
                    </w:rPr>
                    <w:fldChar w:fldCharType="end"/>
                  </w:r>
                  <w:r>
                    <w:rPr>
                      <w:rFonts w:cs="Arial" w:ascii="Arial" w:hAnsi="Arial"/>
                      <w:bCs/>
                      <w:lang w:val="bs-BA"/>
                    </w:rPr>
                    <w:t xml:space="preserve">1/01 </w:t>
                  </w:r>
                  <w:r>
                    <w:rPr>
                      <w:rFonts w:eastAsia="Times New Roman" w:cs="Arial" w:ascii="Arial" w:hAnsi="Arial"/>
                      <w:bCs/>
                      <w:lang w:val="sr-BA" w:bidi="ar-SA"/>
                    </w:rPr>
                    <w:t>Шеф одсјека за информационо - документационе послове</w:t>
                  </w:r>
                  <w:r>
                    <w:rPr>
                      <w:rFonts w:eastAsia="Times New Roman" w:cs="Arial" w:ascii="Arial" w:hAnsi="Arial"/>
                      <w:bCs/>
                      <w:lang w:val="hr-BA" w:bidi="ar-SA"/>
                    </w:rPr>
                    <w:t> </w:t>
                  </w:r>
                  <w:r>
                    <w:rPr>
                      <w:rFonts w:eastAsia="Times New Roman" w:cs="Arial" w:ascii="Arial" w:hAnsi="Arial"/>
                      <w:bCs/>
                      <w:lang w:val="sr-BA" w:bidi="ar-SA"/>
                    </w:rPr>
                    <w:t> </w:t>
                  </w:r>
                </w:p>
                <w:p>
                  <w:pPr>
                    <w:pStyle w:val="Normal"/>
                    <w:spacing w:lineRule="auto" w:line="240" w:before="0" w:after="0"/>
                    <w:rPr>
                      <w:rFonts w:ascii="Arial" w:hAnsi="Arial" w:cs="Arial"/>
                      <w:bCs/>
                      <w:color w:val="000000"/>
                      <w:lang w:val="bs-BA" w:eastAsia="bs-BA"/>
                    </w:rPr>
                  </w:pPr>
                  <w:r>
                    <w:fldChar w:fldCharType="begin">
                      <w:ffData>
                        <w:name w:val="Check1"/>
                        <w:enabled/>
                        <w:calcOnExit w:val="0"/>
                        <w:checkBox>
                          <w:sizeAuto/>
                        </w:checkBox>
                      </w:ffData>
                    </w:fldChar>
                  </w:r>
                  <w:r>
                    <w:rPr>
                      <w:bCs/>
                      <w:rFonts w:cs="Arial" w:ascii="Arial" w:hAnsi="Arial"/>
                      <w:lang w:val="bs-BA"/>
                    </w:rPr>
                    <w:instrText xml:space="preserve"> FORMCHECKBOX </w:instrText>
                  </w:r>
                  <w:r>
                    <w:rPr>
                      <w:bCs/>
                      <w:rFonts w:cs="Arial" w:ascii="Arial" w:hAnsi="Arial"/>
                      <w:lang w:val="bs-BA"/>
                    </w:rPr>
                    <w:fldChar w:fldCharType="separate"/>
                  </w:r>
                  <w:bookmarkStart w:id="8" w:name="__Fieldmark__2_912628715"/>
                  <w:bookmarkStart w:id="9" w:name="__Fieldmark__2_912628715"/>
                  <w:bookmarkEnd w:id="9"/>
                  <w:r>
                    <w:rPr>
                      <w:rFonts w:cs="Arial" w:ascii="Arial" w:hAnsi="Arial"/>
                      <w:bCs/>
                      <w:lang w:val="bs-BA"/>
                    </w:rPr>
                  </w:r>
                  <w:r>
                    <w:rPr>
                      <w:bCs/>
                      <w:rFonts w:cs="Arial" w:ascii="Arial" w:hAnsi="Arial"/>
                      <w:lang w:val="bs-BA"/>
                    </w:rPr>
                    <w:fldChar w:fldCharType="end"/>
                  </w:r>
                  <w:r>
                    <w:rPr>
                      <w:rFonts w:cs="Arial" w:ascii="Arial" w:hAnsi="Arial"/>
                      <w:bCs/>
                      <w:lang w:val="bs-BA"/>
                    </w:rPr>
                    <w:t xml:space="preserve">1/02 </w:t>
                  </w:r>
                  <w:bookmarkStart w:id="10" w:name="_Hlk175645003"/>
                  <w:r>
                    <w:rPr>
                      <w:rFonts w:eastAsia="Times New Roman" w:cs="Arial" w:ascii="Arial" w:hAnsi="Arial"/>
                      <w:bCs/>
                      <w:lang w:val="sr-BA" w:bidi="ar-SA"/>
                    </w:rPr>
                    <w:t>Стручни савјетник за размјену информација о несигурним производима</w:t>
                  </w:r>
                  <w:bookmarkEnd w:id="10"/>
                  <w:r>
                    <w:rPr>
                      <w:rFonts w:eastAsia="Times New Roman" w:cs="Arial" w:ascii="Arial" w:hAnsi="Arial"/>
                      <w:b/>
                      <w:bCs/>
                      <w:lang w:val="hr-BA" w:bidi="ar-SA"/>
                    </w:rPr>
                    <w:t> </w:t>
                  </w:r>
                  <w:r>
                    <w:rPr>
                      <w:rFonts w:eastAsia="Times New Roman" w:cs="Arial" w:ascii="Arial" w:hAnsi="Arial"/>
                      <w:b/>
                      <w:bCs/>
                      <w:lang w:val="sr-BA" w:bidi="ar-SA"/>
                    </w:rPr>
                    <w:t>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1" w:name="__Fieldmark__3_912628715"/>
                        <w:bookmarkStart w:id="12" w:name="__Fieldmark__3_912628715"/>
                        <w:bookmarkEnd w:id="12"/>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3" w:name="__Fieldmark__4_912628715"/>
                        <w:bookmarkStart w:id="14" w:name="__Fieldmark__4_912628715"/>
                        <w:bookmarkEnd w:id="14"/>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5" w:name="__Fieldmark__5_912628715"/>
                  <w:bookmarkStart w:id="16" w:name="__Fieldmark__5_912628715"/>
                  <w:bookmarkEnd w:id="16"/>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7" w:name="__Fieldmark__6_912628715"/>
                        <w:bookmarkStart w:id="18" w:name="__Fieldmark__6_912628715"/>
                        <w:bookmarkEnd w:id="18"/>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9" w:name="__Fieldmark__7_912628715"/>
                        <w:bookmarkStart w:id="20" w:name="__Fieldmark__7_912628715"/>
                        <w:bookmarkEnd w:id="20"/>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1" w:name="__Fieldmark__8_912628715"/>
                        <w:bookmarkStart w:id="22" w:name="__Fieldmark__8_912628715"/>
                        <w:bookmarkEnd w:id="22"/>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3" w:name="__Fieldmark__9_912628715"/>
                        <w:bookmarkStart w:id="24" w:name="__Fieldmark__9_912628715"/>
                        <w:bookmarkEnd w:id="24"/>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5" w:name="__Fieldmark__10_912628715"/>
                  <w:bookmarkStart w:id="26" w:name="__Fieldmark__10_912628715"/>
                  <w:bookmarkEnd w:id="26"/>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7" w:name="__Fieldmark__11_912628715"/>
                        <w:bookmarkStart w:id="28" w:name="__Fieldmark__11_912628715"/>
                        <w:bookmarkEnd w:id="28"/>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9" w:name="__Fieldmark__12_912628715"/>
                        <w:bookmarkStart w:id="30" w:name="__Fieldmark__12_912628715"/>
                        <w:bookmarkEnd w:id="30"/>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1" w:name="__Fieldmark__13_912628715"/>
                        <w:bookmarkStart w:id="32" w:name="__Fieldmark__13_912628715"/>
                        <w:bookmarkEnd w:id="32"/>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3" w:name="__Fieldmark__14_912628715"/>
                        <w:bookmarkStart w:id="34" w:name="__Fieldmark__14_912628715"/>
                        <w:bookmarkEnd w:id="34"/>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5" w:name="__Fieldmark__15_912628715"/>
                        <w:bookmarkStart w:id="36" w:name="__Fieldmark__15_912628715"/>
                        <w:bookmarkEnd w:id="36"/>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36028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3602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Радно иску</w:t>
                                        </w:r>
                                        <w:r>
                                          <w:rPr/>
                                          <w:t xml:space="preserve">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9.5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Радно иску</w:t>
                                  </w:r>
                                  <w:r>
                                    <w:rPr/>
                                    <w:t xml:space="preserve">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Оффице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7" w:name="__Fieldmark__16_912628715"/>
                        <w:bookmarkStart w:id="38" w:name="__Fieldmark__16_912628715"/>
                        <w:bookmarkEnd w:id="3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орд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9" w:name="__Fieldmark__17_912628715"/>
                        <w:bookmarkStart w:id="40" w:name="__Fieldmark__17_912628715"/>
                        <w:bookmarkEnd w:id="40"/>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цел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1" w:name="__Fieldmark__18_912628715"/>
                        <w:bookmarkStart w:id="42" w:name="__Fieldmark__18_912628715"/>
                        <w:bookmarkEnd w:id="42"/>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Поwерпоинт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маил</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3" w:name="__Fieldmark__19_912628715"/>
                        <w:bookmarkStart w:id="44" w:name="__Fieldmark__19_912628715"/>
                        <w:bookmarkEnd w:id="44"/>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нтернет Exплорер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5" w:name="__Fieldmark__20_912628715"/>
                        <w:bookmarkStart w:id="46" w:name="__Fieldmark__20_912628715"/>
                        <w:bookmarkEnd w:id="46"/>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7" w:name="__Fieldmark__21_912628715"/>
                        <w:bookmarkStart w:id="48" w:name="__Fieldmark__21_912628715"/>
                        <w:bookmarkEnd w:id="4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Exпресс|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9" w:name="__Fieldmark__22_912628715"/>
                        <w:bookmarkStart w:id="50" w:name="__Fieldmark__22_912628715"/>
                        <w:bookmarkEnd w:id="50"/>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ПDФ Реадер|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1" w:name="__Fieldmark__23_912628715"/>
                        <w:bookmarkStart w:id="52" w:name="__Fieldmark__23_912628715"/>
                        <w:bookmarkEnd w:id="52"/>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иП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3" w:name="__Fieldmark__24_912628715"/>
                        <w:bookmarkStart w:id="54" w:name="__Fieldmark__24_912628715"/>
                        <w:bookmarkEnd w:id="54"/>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5" w:name="__Fieldmark__25_912628715"/>
                  <w:bookmarkStart w:id="56" w:name="__Fieldmark__25_912628715"/>
                  <w:bookmarkEnd w:id="56"/>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маил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07:00Z</dcterms:created>
  <dc:creator>kemal.bajramovic</dc:creator>
  <dc:description/>
  <cp:keywords>cv</cp:keywords>
  <dc:language>en-US</dc:language>
  <cp:lastModifiedBy>Sanela Džaferagić</cp:lastModifiedBy>
  <cp:lastPrinted>2024-09-11T13:12:00Z</cp:lastPrinted>
  <dcterms:modified xsi:type="dcterms:W3CDTF">2024-09-12T08:50:00Z</dcterms:modified>
  <cp:revision>3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