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VANJSK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4661054"/>
                  <w:bookmarkStart w:id="1" w:name="__Fieldmark__0_35146610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4661054"/>
                  <w:bookmarkStart w:id="3" w:name="__Fieldmark__1_35146610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informacijske sust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14661054"/>
                        <w:bookmarkStart w:id="5" w:name="__Fieldmark__2_35146610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14661054"/>
                        <w:bookmarkStart w:id="7" w:name="__Fieldmark__3_35146610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14661054"/>
                  <w:bookmarkStart w:id="9" w:name="__Fieldmark__4_35146610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14661054"/>
                        <w:bookmarkStart w:id="11" w:name="__Fieldmark__5_35146610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14661054"/>
                        <w:bookmarkStart w:id="13" w:name="__Fieldmark__6_35146610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14661054"/>
                        <w:bookmarkStart w:id="15" w:name="__Fieldmark__7_35146610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14661054"/>
                        <w:bookmarkStart w:id="17" w:name="__Fieldmark__8_35146610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14661054"/>
                  <w:bookmarkStart w:id="19" w:name="__Fieldmark__9_35146610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14661054"/>
                        <w:bookmarkStart w:id="21" w:name="__Fieldmark__10_35146610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14661054"/>
                        <w:bookmarkStart w:id="23" w:name="__Fieldmark__11_35146610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14661054"/>
                        <w:bookmarkStart w:id="25" w:name="__Fieldmark__12_35146610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4661054"/>
                        <w:bookmarkStart w:id="27" w:name="__Fieldmark__13_35146610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14661054"/>
                        <w:bookmarkStart w:id="29" w:name="__Fieldmark__14_35146610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14661054"/>
                        <w:bookmarkStart w:id="31" w:name="__Fieldmark__15_35146610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14661054"/>
                        <w:bookmarkStart w:id="33" w:name="__Fieldmark__16_35146610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14661054"/>
                        <w:bookmarkStart w:id="35" w:name="__Fieldmark__17_35146610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14661054"/>
                        <w:bookmarkStart w:id="37" w:name="__Fieldmark__18_35146610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14661054"/>
                        <w:bookmarkStart w:id="39" w:name="__Fieldmark__19_35146610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14661054"/>
                        <w:bookmarkStart w:id="41" w:name="__Fieldmark__20_35146610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14661054"/>
                        <w:bookmarkStart w:id="43" w:name="__Fieldmark__21_35146610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14661054"/>
                        <w:bookmarkStart w:id="45" w:name="__Fieldmark__22_35146610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14661054"/>
                        <w:bookmarkStart w:id="47" w:name="__Fieldmark__23_35146610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14661054"/>
                  <w:bookmarkStart w:id="49" w:name="__Fieldmark__24_35146610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5-05T09:59: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