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b/>
                      <w:b/>
                      <w:sz w:val="20"/>
                      <w:szCs w:val="20"/>
                      <w:lang w:val="sr-Latn-CS"/>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ЗА ПОПУЊАВАЊЕ РАДНОГ МЈЕСТА ДРЖАВНОГ СЛУЖБЕНИКА</w:t>
                  </w:r>
                </w:p>
                <w:p>
                  <w:pPr>
                    <w:pStyle w:val="Normal"/>
                    <w:spacing w:lineRule="auto" w:line="240" w:before="0" w:after="0"/>
                    <w:jc w:val="center"/>
                    <w:rPr>
                      <w:rFonts w:ascii="Arial" w:hAnsi="Arial" w:cs="Arial"/>
                      <w:b/>
                      <w:b/>
                      <w:lang w:val="sr-Latn-BA"/>
                    </w:rPr>
                  </w:pPr>
                  <w:r>
                    <w:rPr>
                      <w:rFonts w:cs="Arial" w:ascii="Arial" w:hAnsi="Arial"/>
                      <w:b/>
                      <w:lang w:val="sr-Latn-CS"/>
                    </w:rPr>
                    <w:t>У ДИРЕКЦИЈИ ЗА ЦИВИЛНО ВАЗДУХОПЛОВ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64666078"/>
                  <w:bookmarkStart w:id="1" w:name="__Fieldmark__0_206466607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64666078"/>
                  <w:bookmarkStart w:id="3" w:name="__Fieldmark__1_20646660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цертификовање техничких средстава и техничких служби контроле летења CNS – инсп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064666078"/>
                        <w:bookmarkStart w:id="5" w:name="__Fieldmark__2_206466607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64666078"/>
                        <w:bookmarkStart w:id="7" w:name="__Fieldmark__3_206466607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064666078"/>
                  <w:bookmarkStart w:id="9" w:name="__Fieldmark__4_206466607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64666078"/>
                        <w:bookmarkStart w:id="11" w:name="__Fieldmark__5_206466607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64666078"/>
                        <w:bookmarkStart w:id="13" w:name="__Fieldmark__6_206466607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64666078"/>
                        <w:bookmarkStart w:id="15" w:name="__Fieldmark__7_206466607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64666078"/>
                        <w:bookmarkStart w:id="17" w:name="__Fieldmark__8_206466607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064666078"/>
                  <w:bookmarkStart w:id="19" w:name="__Fieldmark__9_206466607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64666078"/>
                        <w:bookmarkStart w:id="21" w:name="__Fieldmark__10_206466607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64666078"/>
                        <w:bookmarkStart w:id="23" w:name="__Fieldmark__11_206466607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64666078"/>
                        <w:bookmarkStart w:id="25" w:name="__Fieldmark__12_206466607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64666078"/>
                        <w:bookmarkStart w:id="27" w:name="__Fieldmark__13_206466607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64666078"/>
                        <w:bookmarkStart w:id="29" w:name="__Fieldmark__14_206466607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064666078"/>
                        <w:bookmarkStart w:id="31" w:name="__Fieldmark__15_206466607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64666078"/>
                        <w:bookmarkStart w:id="33" w:name="__Fieldmark__16_206466607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64666078"/>
                        <w:bookmarkStart w:id="35" w:name="__Fieldmark__17_206466607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64666078"/>
                        <w:bookmarkStart w:id="37" w:name="__Fieldmark__18_206466607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64666078"/>
                        <w:bookmarkStart w:id="39" w:name="__Fieldmark__19_206466607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64666078"/>
                        <w:bookmarkStart w:id="41" w:name="__Fieldmark__20_206466607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64666078"/>
                        <w:bookmarkStart w:id="43" w:name="__Fieldmark__21_206466607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64666078"/>
                        <w:bookmarkStart w:id="45" w:name="__Fieldmark__22_206466607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64666078"/>
                        <w:bookmarkStart w:id="47" w:name="__Fieldmark__23_206466607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064666078"/>
                  <w:bookmarkStart w:id="49" w:name="__Fieldmark__24_206466607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5-08-27T15:32:00Z</cp:lastPrinted>
  <dcterms:modified xsi:type="dcterms:W3CDTF">2025-10-08T13:09:00Z</dcterms:modified>
  <cp:revision>4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