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w:t>
                  </w:r>
                  <w:bookmarkStart w:id="0" w:name="_Hlk154744091"/>
                  <w:bookmarkStart w:id="1" w:name="_Hlk173323670"/>
                  <w:bookmarkStart w:id="2" w:name="_Hlk155861276"/>
                  <w:r>
                    <w:rPr>
                      <w:rFonts w:eastAsia="Times New Roman" w:cs="Arial" w:ascii="Arial" w:hAnsi="Arial"/>
                      <w:b/>
                      <w:bCs/>
                      <w:color w:val="000000"/>
                      <w:lang w:val="bs-BA" w:eastAsia="bs-BA" w:bidi="ar-SA"/>
                    </w:rPr>
                    <w:t xml:space="preserve"> DIREKCIJI ZA EVROPSKE INTEGRACIJE </w:t>
                  </w:r>
                  <w:r>
                    <w:rPr>
                      <w:rFonts w:eastAsia="Times New Roman" w:cs="Arial" w:ascii="Arial" w:hAnsi="Arial"/>
                      <w:b/>
                      <w:bCs/>
                      <w:lang w:val="bs-BA" w:bidi="ar-SA"/>
                    </w:rPr>
                    <w:t>VIJEĆA MINISTARA</w:t>
                  </w:r>
                  <w:r>
                    <w:rPr>
                      <w:rFonts w:eastAsia="Times New Roman" w:cs="Arial" w:ascii="Arial" w:hAnsi="Arial"/>
                      <w:b/>
                      <w:bCs/>
                      <w:color w:val="000000"/>
                      <w:lang w:val="bs-BA" w:eastAsia="bs-BA" w:bidi="ar-SA"/>
                    </w:rPr>
                    <w:t xml:space="preserve"> </w:t>
                  </w:r>
                  <w:bookmarkEnd w:id="1"/>
                  <w:bookmarkEnd w:id="2"/>
                  <w:r>
                    <w:rPr>
                      <w:rFonts w:eastAsia="Times New Roman" w:cs="Arial" w:ascii="Arial" w:hAnsi="Arial"/>
                      <w:b/>
                      <w:bCs/>
                      <w:lang w:val="bs-BA" w:bidi="ar-SA"/>
                    </w:rPr>
                    <w:t>BOSNE I HERCEGOVINE</w:t>
                  </w:r>
                  <w:bookmarkEnd w:id="0"/>
                  <w:r>
                    <w:rPr>
                      <w:rFonts w:eastAsia="Times New Roman" w:cs="Arial" w:ascii="Arial" w:hAnsi="Arial"/>
                      <w:b/>
                      <w:lang w:val="sr-Latn-BA" w:eastAsia="hr-HR" w:bidi="ar-SA"/>
                    </w:rPr>
                    <w:t xml:space="preserve"> </w:t>
                  </w:r>
                  <w:r>
                    <w:rPr>
                      <w:rFonts w:eastAsia="Times New Roman" w:cs="Arial" w:ascii="Arial" w:hAnsi="Arial"/>
                      <w:b/>
                      <w:bCs/>
                      <w:color w:val="000000"/>
                      <w:lang w:val="bs-BA" w:eastAsia="bs-BA" w:bidi="ar-SA"/>
                    </w:rPr>
                    <w:t xml:space="preserv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 w:name="__Fieldmark__0_938453176"/>
                  <w:bookmarkStart w:id="4" w:name="__Fieldmark__0_938453176"/>
                  <w:bookmarkEnd w:id="4"/>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sz w:val="8"/>
                      <w:szCs w:val="8"/>
                      <w:lang w:val="sr-Latn-BA"/>
                    </w:rPr>
                  </w:pPr>
                  <w:r>
                    <w:rPr>
                      <w:rFonts w:cs="Arial" w:ascii="Arial" w:hAnsi="Arial"/>
                      <w:b/>
                      <w:bCs/>
                      <w:sz w:val="8"/>
                      <w:szCs w:val="8"/>
                      <w:lang w:val="sr-Latn-BA"/>
                    </w:rPr>
                  </w:r>
                </w:p>
                <w:p>
                  <w:pPr>
                    <w:pStyle w:val="Heading2"/>
                    <w:widowControl w:val="false"/>
                    <w:tabs>
                      <w:tab w:val="clear" w:pos="708"/>
                      <w:tab w:val="left" w:pos="868" w:leader="none"/>
                    </w:tabs>
                    <w:autoSpaceDE w:val="false"/>
                    <w:spacing w:lineRule="auto" w:line="240" w:before="0" w:after="0"/>
                    <w:jc w:val="both"/>
                    <w:rPr>
                      <w:rFonts w:ascii="Arial" w:hAnsi="Arial" w:eastAsia="Times New Roman" w:cs="Arial"/>
                      <w:b/>
                      <w:b/>
                      <w:bCs/>
                      <w:lang w:val="bs-BA"/>
                    </w:rPr>
                  </w:pPr>
                  <w:r>
                    <w:fldChar w:fldCharType="begin">
                      <w:ffData>
                        <w:name w:val="Check1"/>
                        <w:enabled/>
                        <w:calcOnExit w:val="0"/>
                        <w:checkBox>
                          <w:sizeAuto/>
                        </w:checkBox>
                      </w:ffData>
                    </w:fldChar>
                  </w:r>
                  <w:r>
                    <w:rPr>
                      <w:sz w:val="20"/>
                      <w:szCs w:val="20"/>
                      <w:bCs/>
                      <w:rFonts w:cs="Arial" w:ascii="Arial" w:hAnsi="Arial"/>
                      <w:lang w:val="bs-BA"/>
                    </w:rPr>
                    <w:instrText xml:space="preserve"> FORMCHECKBOX </w:instrText>
                  </w:r>
                  <w:r>
                    <w:rPr>
                      <w:sz w:val="20"/>
                      <w:szCs w:val="20"/>
                      <w:bCs/>
                      <w:rFonts w:cs="Arial" w:ascii="Arial" w:hAnsi="Arial"/>
                      <w:lang w:val="bs-BA"/>
                    </w:rPr>
                    <w:fldChar w:fldCharType="separate"/>
                  </w:r>
                  <w:bookmarkStart w:id="5" w:name="__Fieldmark__1_938453176"/>
                  <w:bookmarkStart w:id="6" w:name="__Fieldmark__1_938453176"/>
                  <w:bookmarkEnd w:id="6"/>
                  <w:r>
                    <w:rPr>
                      <w:rFonts w:cs="Arial" w:ascii="Arial" w:hAnsi="Arial"/>
                      <w:bCs/>
                      <w:sz w:val="20"/>
                      <w:szCs w:val="20"/>
                      <w:lang w:val="bs-BA"/>
                    </w:rPr>
                  </w:r>
                  <w:r>
                    <w:rPr>
                      <w:sz w:val="20"/>
                      <w:szCs w:val="20"/>
                      <w:bCs/>
                      <w:rFonts w:cs="Arial" w:ascii="Arial" w:hAnsi="Arial"/>
                      <w:lang w:val="bs-BA"/>
                    </w:rPr>
                    <w:fldChar w:fldCharType="end"/>
                  </w:r>
                  <w:r>
                    <w:rPr>
                      <w:rFonts w:cs="Arial" w:ascii="Arial" w:hAnsi="Arial"/>
                      <w:bCs/>
                      <w:sz w:val="20"/>
                      <w:szCs w:val="20"/>
                      <w:lang w:val="bs-BA"/>
                    </w:rPr>
                    <w:t xml:space="preserve"> 1/01</w:t>
                  </w:r>
                  <w:bookmarkStart w:id="7" w:name="_Hlk176522051"/>
                  <w:r>
                    <w:rPr>
                      <w:rFonts w:cs="Arial" w:ascii="Arial" w:hAnsi="Arial"/>
                      <w:bCs/>
                      <w:sz w:val="20"/>
                      <w:szCs w:val="20"/>
                      <w:lang w:val="bs-BA"/>
                    </w:rPr>
                    <w:t xml:space="preserve"> </w:t>
                  </w:r>
                  <w:bookmarkStart w:id="8" w:name="_Hlk181880353"/>
                  <w:bookmarkEnd w:id="7"/>
                  <w:r>
                    <w:rPr>
                      <w:rFonts w:eastAsia="Times New Roman" w:cs="Arial" w:ascii="Arial" w:hAnsi="Arial"/>
                      <w:caps w:val="false"/>
                      <w:smallCaps w:val="false"/>
                      <w:spacing w:val="0"/>
                      <w:sz w:val="20"/>
                      <w:szCs w:val="20"/>
                      <w:lang w:val="bs-BA" w:eastAsia="en-US"/>
                    </w:rPr>
                    <w:t>Šef Odsjeka za poljoprivredu i okoliš</w:t>
                  </w:r>
                  <w:bookmarkEnd w:id="8"/>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9" w:name="__Fieldmark__2_938453176"/>
                        <w:bookmarkStart w:id="10" w:name="__Fieldmark__2_938453176"/>
                        <w:bookmarkEnd w:id="10"/>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1" w:name="__Fieldmark__3_938453176"/>
                        <w:bookmarkStart w:id="12" w:name="__Fieldmark__3_938453176"/>
                        <w:bookmarkEnd w:id="12"/>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4_938453176"/>
                  <w:bookmarkStart w:id="14" w:name="__Fieldmark__4_938453176"/>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5_938453176"/>
                        <w:bookmarkStart w:id="16" w:name="__Fieldmark__5_938453176"/>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6_938453176"/>
                        <w:bookmarkStart w:id="18" w:name="__Fieldmark__6_938453176"/>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9" w:name="__Fieldmark__7_938453176"/>
                        <w:bookmarkStart w:id="20" w:name="__Fieldmark__7_938453176"/>
                        <w:bookmarkEnd w:id="2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1" w:name="__Fieldmark__8_938453176"/>
                        <w:bookmarkStart w:id="22" w:name="__Fieldmark__8_938453176"/>
                        <w:bookmarkEnd w:id="2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3" w:name="__Fieldmark__9_938453176"/>
                  <w:bookmarkStart w:id="24" w:name="__Fieldmark__9_938453176"/>
                  <w:bookmarkEnd w:id="24"/>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0_938453176"/>
                        <w:bookmarkStart w:id="26" w:name="__Fieldmark__10_938453176"/>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1_938453176"/>
                        <w:bookmarkStart w:id="28" w:name="__Fieldmark__11_938453176"/>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2_938453176"/>
                        <w:bookmarkStart w:id="30" w:name="__Fieldmark__12_938453176"/>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1" w:name="__Fieldmark__13_938453176"/>
                        <w:bookmarkStart w:id="32" w:name="__Fieldmark__13_938453176"/>
                        <w:bookmarkEnd w:id="3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3" w:name="__Fieldmark__14_938453176"/>
                        <w:bookmarkStart w:id="34" w:name="__Fieldmark__14_938453176"/>
                        <w:bookmarkEnd w:id="3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5_938453176"/>
                        <w:bookmarkStart w:id="36" w:name="__Fieldmark__15_938453176"/>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6_938453176"/>
                        <w:bookmarkStart w:id="38" w:name="__Fieldmark__16_938453176"/>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7_938453176"/>
                        <w:bookmarkStart w:id="40" w:name="__Fieldmark__17_938453176"/>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18_938453176"/>
                        <w:bookmarkStart w:id="42" w:name="__Fieldmark__18_938453176"/>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19_938453176"/>
                        <w:bookmarkStart w:id="44" w:name="__Fieldmark__19_938453176"/>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0_938453176"/>
                        <w:bookmarkStart w:id="46" w:name="__Fieldmark__20_938453176"/>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1_938453176"/>
                        <w:bookmarkStart w:id="48" w:name="__Fieldmark__21_938453176"/>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9" w:name="__Fieldmark__22_938453176"/>
                        <w:bookmarkStart w:id="50" w:name="__Fieldmark__22_938453176"/>
                        <w:bookmarkEnd w:id="5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1" w:name="__Fieldmark__23_938453176"/>
                        <w:bookmarkStart w:id="52" w:name="__Fieldmark__23_938453176"/>
                        <w:bookmarkEnd w:id="5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3" w:name="__Fieldmark__24_938453176"/>
                  <w:bookmarkStart w:id="54" w:name="__Fieldmark__24_938453176"/>
                  <w:bookmarkEnd w:id="5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11-21T07:41:00Z</dcterms:modified>
  <cp:revision>3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