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ИНТЕРНИ ОГЛАС ЗА ПОПУЊАВАЊЕ РАДНИХ МЈЕСТА ДРЖАВНИХ СЛУЖБЕНИКА У</w:t>
                  </w:r>
                </w:p>
                <w:p>
                  <w:pPr>
                    <w:pStyle w:val="Normal"/>
                    <w:spacing w:lineRule="auto" w:line="240" w:before="40" w:after="40"/>
                    <w:jc w:val="center"/>
                    <w:rPr>
                      <w:rFonts w:ascii="Arial" w:hAnsi="Arial" w:cs="Arial"/>
                      <w:b/>
                      <w:b/>
                      <w:bCs/>
                      <w:lang w:val="sr-Latn-CS"/>
                    </w:rPr>
                  </w:pPr>
                  <w:r>
                    <w:rPr>
                      <w:rFonts w:cs="Arial" w:ascii="Arial" w:hAnsi="Arial"/>
                      <w:b/>
                      <w:bCs/>
                      <w:lang w:val="sr-Latn-CS"/>
                    </w:rPr>
                    <w:t>У МИНИСТАРСТВУ БЕЗБЈЕДНОСТИ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148627333"/>
                  <w:bookmarkStart w:id="1" w:name="__Fieldmark__0_114862733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1148627333"/>
                  <w:bookmarkStart w:id="3" w:name="__Fieldmark__1_1148627333"/>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1/01 Шеф Одсјека за европске интеграције</w:t>
                  </w:r>
                </w:p>
                <w:p>
                  <w:pPr>
                    <w:pStyle w:val="Normal"/>
                    <w:widowControl w:val="false"/>
                    <w:autoSpaceDE w:val="false"/>
                    <w:spacing w:lineRule="auto" w:line="240" w:before="0" w:after="0"/>
                    <w:rPr>
                      <w:rFonts w:ascii="Arial" w:hAnsi="Arial" w:cs="Arial"/>
                      <w:lang w:val="sr-Latn-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1148627333"/>
                  <w:bookmarkStart w:id="5" w:name="__Fieldmark__2_1148627333"/>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1/02 Шеф Одсјека за међународну сарадњу и координациј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1148627333"/>
                        <w:bookmarkStart w:id="7" w:name="__Fieldmark__3_1148627333"/>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1148627333"/>
                        <w:bookmarkStart w:id="9" w:name="__Fieldmark__4_1148627333"/>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1148627333"/>
                  <w:bookmarkStart w:id="11" w:name="__Fieldmark__5_1148627333"/>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1148627333"/>
                        <w:bookmarkStart w:id="13" w:name="__Fieldmark__6_114862733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148627333"/>
                        <w:bookmarkStart w:id="15" w:name="__Fieldmark__7_114862733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148627333"/>
                        <w:bookmarkStart w:id="17" w:name="__Fieldmark__8_114862733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148627333"/>
                        <w:bookmarkStart w:id="19" w:name="__Fieldmark__9_114862733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1148627333"/>
                  <w:bookmarkStart w:id="21" w:name="__Fieldmark__10_1148627333"/>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1148627333"/>
                        <w:bookmarkStart w:id="23" w:name="__Fieldmark__11_1148627333"/>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1148627333"/>
                        <w:bookmarkStart w:id="25" w:name="__Fieldmark__12_114862733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148627333"/>
                        <w:bookmarkStart w:id="27" w:name="__Fieldmark__13_114862733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148627333"/>
                        <w:bookmarkStart w:id="29" w:name="__Fieldmark__14_114862733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148627333"/>
                        <w:bookmarkStart w:id="31" w:name="__Fieldmark__15_114862733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38949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3894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w:t>
                                        </w:r>
                                      </w:p>
                                      <w:p>
                                        <w:pPr>
                                          <w:pStyle w:val="Normal"/>
                                          <w:spacing w:lineRule="auto" w:line="240" w:before="40" w:after="0"/>
                                          <w:rPr>
                                            <w:rFonts w:eastAsia="Arial"/>
                                          </w:rPr>
                                        </w:pPr>
                                        <w:r>
                                          <w:rPr>
                                            <w:rFonts w:eastAsia="Arial"/>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81.8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Радно искуств</w:t>
                                  </w:r>
                                </w:p>
                                <w:p>
                                  <w:pPr>
                                    <w:pStyle w:val="Normal"/>
                                    <w:spacing w:lineRule="auto" w:line="240" w:before="40" w:after="0"/>
                                    <w:rPr>
                                      <w:rFonts w:eastAsia="Arial"/>
                                    </w:rPr>
                                  </w:pPr>
                                  <w:r>
                                    <w:rPr>
                                      <w:rFonts w:eastAsia="Arial"/>
                                    </w:rPr>
                                    <w:t xml:space="preserve">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Назив р</w:t>
                                        </w:r>
                                        <w:r>
                                          <w:rPr>
                                            <w:rFonts w:cs="Arial" w:ascii="Arial" w:hAnsi="Arial"/>
                                            <w:bCs/>
                                            <w:lang w:val="sr-BA"/>
                                          </w:rPr>
                                          <w:t>а</w:t>
                                        </w:r>
                                        <w:r>
                                          <w:rPr>
                                            <w:rFonts w:cs="Arial" w:ascii="Arial" w:hAnsi="Arial"/>
                                            <w:bCs/>
                                            <w:lang w:val="sr-Latn-CS"/>
                                          </w:rPr>
                                          <w:t xml:space="preserve">дног </w:t>
                                        </w:r>
                                        <w:r>
                                          <w:rPr>
                                            <w:rFonts w:cs="Arial" w:ascii="Arial" w:hAnsi="Arial"/>
                                            <w:bCs/>
                                            <w:lang w:val="sr-BA"/>
                                          </w:rPr>
                                          <w:t>м</w:t>
                                        </w:r>
                                        <w:r>
                                          <w:rPr>
                                            <w:rFonts w:cs="Arial" w:ascii="Arial" w:hAnsi="Arial"/>
                                            <w:bCs/>
                                            <w:lang w:val="sr-Latn-CS"/>
                                          </w:rPr>
                                          <w:t>ј</w:t>
                                        </w:r>
                                        <w:r>
                                          <w:rPr>
                                            <w:rFonts w:cs="Arial" w:ascii="Arial" w:hAnsi="Arial"/>
                                            <w:bCs/>
                                            <w:lang w:val="sr-BA"/>
                                          </w:rPr>
                                          <w:t>ес</w:t>
                                        </w:r>
                                        <w:r>
                                          <w:rPr>
                                            <w:rFonts w:cs="Arial" w:ascii="Arial" w:hAnsi="Arial"/>
                                            <w:bCs/>
                                            <w:lang w:val="sr-Latn-CS"/>
                                          </w:rPr>
                                          <w:t>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Од [дан|мјесец|година]</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Назив рад</w:t>
                                        </w:r>
                                        <w:r>
                                          <w:rPr>
                                            <w:rFonts w:cs="Arial" w:ascii="Arial" w:hAnsi="Arial"/>
                                            <w:bCs/>
                                            <w:lang w:val="sr-BA"/>
                                          </w:rPr>
                                          <w:t>н</w:t>
                                        </w:r>
                                        <w:r>
                                          <w:rPr>
                                            <w:rFonts w:cs="Arial" w:ascii="Arial" w:hAnsi="Arial"/>
                                            <w:bCs/>
                                            <w:lang w:val="sr-Latn-CS"/>
                                          </w:rPr>
                                          <w:t>ог мј</w:t>
                                        </w:r>
                                        <w:r>
                                          <w:rPr>
                                            <w:rFonts w:cs="Arial" w:ascii="Arial" w:hAnsi="Arial"/>
                                            <w:bCs/>
                                            <w:lang w:val="sr-BA"/>
                                          </w:rPr>
                                          <w:t>е</w:t>
                                        </w:r>
                                        <w:r>
                                          <w:rPr>
                                            <w:rFonts w:cs="Arial" w:ascii="Arial" w:hAnsi="Arial"/>
                                            <w:bCs/>
                                            <w:lang w:val="sr-Latn-CS"/>
                                          </w:rPr>
                                          <w:t>с</w:t>
                                        </w:r>
                                        <w:r>
                                          <w:rPr>
                                            <w:rFonts w:cs="Arial" w:ascii="Arial" w:hAnsi="Arial"/>
                                            <w:bCs/>
                                            <w:lang w:val="sr-BA"/>
                                          </w:rPr>
                                          <w:t>т</w:t>
                                        </w:r>
                                        <w:r>
                                          <w:rPr>
                                            <w:rFonts w:cs="Arial" w:ascii="Arial" w:hAnsi="Arial"/>
                                            <w:bCs/>
                                            <w:lang w:val="sr-Latn-CS"/>
                                          </w:rPr>
                                          <w:t>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1148627333"/>
                        <w:bookmarkStart w:id="33" w:name="__Fieldmark__16_1148627333"/>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1148627333"/>
                        <w:bookmarkStart w:id="35" w:name="__Fieldmark__17_114862733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148627333"/>
                        <w:bookmarkStart w:id="37" w:name="__Fieldmark__18_114862733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148627333"/>
                        <w:bookmarkStart w:id="39" w:name="__Fieldmark__19_114862733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148627333"/>
                        <w:bookmarkStart w:id="41" w:name="__Fieldmark__20_114862733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148627333"/>
                        <w:bookmarkStart w:id="43" w:name="__Fieldmark__21_114862733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148627333"/>
                        <w:bookmarkStart w:id="45" w:name="__Fieldmark__22_114862733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148627333"/>
                        <w:bookmarkStart w:id="47" w:name="__Fieldmark__23_114862733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148627333"/>
                        <w:bookmarkStart w:id="49" w:name="__Fieldmark__24_114862733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1148627333"/>
                  <w:bookmarkStart w:id="51" w:name="__Fieldmark__25_1148627333"/>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Boro Šarčević</cp:lastModifiedBy>
  <cp:lastPrinted>2024-12-03T11:24:00Z</cp:lastPrinted>
  <dcterms:modified xsi:type="dcterms:W3CDTF">2025-10-02T09:24:00Z</dcterms:modified>
  <cp:revision>61</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