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szCs w:val="18"/>
                      <w:lang w:val="sr-Latn-BA"/>
                    </w:rPr>
                  </w:pPr>
                  <w:r>
                    <w:rPr>
                      <w:rFonts w:cs="Arial" w:ascii="Arial" w:hAnsi="Arial"/>
                      <w:b/>
                      <w:bCs/>
                      <w:szCs w:val="18"/>
                      <w:lang w:val="sr-Latn-BA"/>
                    </w:rPr>
                    <w:t xml:space="preserve">JAVNI </w:t>
                  </w:r>
                  <w:r>
                    <w:rPr>
                      <w:rFonts w:cs="Arial" w:ascii="Arial" w:hAnsi="Arial"/>
                      <w:b/>
                      <w:szCs w:val="18"/>
                      <w:lang w:val="sr-Latn-BA"/>
                    </w:rPr>
                    <w:t>OGLAS ZA POPUNJAVANJE RADNIH MJESTA DRŽAVNIH SLUŽBENIKA</w:t>
                  </w:r>
                </w:p>
                <w:p>
                  <w:pPr>
                    <w:pStyle w:val="Normal"/>
                    <w:spacing w:lineRule="auto" w:line="240" w:before="40" w:after="40"/>
                    <w:jc w:val="center"/>
                    <w:rPr>
                      <w:rFonts w:ascii="Arial" w:hAnsi="Arial" w:cs="Arial"/>
                      <w:b/>
                      <w:b/>
                      <w:szCs w:val="18"/>
                      <w:lang w:val="sr-Latn-BA"/>
                    </w:rPr>
                  </w:pPr>
                  <w:r>
                    <w:rPr>
                      <w:rFonts w:cs="Arial" w:ascii="Arial" w:hAnsi="Arial"/>
                      <w:b/>
                      <w:szCs w:val="18"/>
                      <w:lang w:val="sr-Latn-BA"/>
                    </w:rPr>
                    <w:t xml:space="preserve">U UPRAVI ZA INDIREKTNO OPOREZIVANJ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53956101"/>
                  <w:bookmarkStart w:id="1" w:name="__Fieldmark__0_153956101"/>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4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53956101"/>
                  <w:bookmarkStart w:id="3" w:name="__Fieldmark__1_153956101"/>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1 Stručni savjetnik za pravne poslove</w:t>
                  </w:r>
                </w:p>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53956101"/>
                  <w:bookmarkStart w:id="5" w:name="__Fieldmark__2_153956101"/>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2  Stručni savjetnik za zaštitu ličnih podataka</w:t>
                  </w:r>
                </w:p>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153956101"/>
                  <w:bookmarkStart w:id="7" w:name="__Fieldmark__3_153956101"/>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2/01  Stručni savjetnik za carinsko-upravni postupak</w:t>
                  </w:r>
                </w:p>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153956101"/>
                  <w:bookmarkStart w:id="9" w:name="__Fieldmark__4_153956101"/>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2/02  Stručni savjetnik za porezno-upravni postupak</w:t>
                  </w:r>
                </w:p>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153956101"/>
                  <w:bookmarkStart w:id="11" w:name="__Fieldmark__5_153956101"/>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3/01  Stručni savjetnik za imovinsko-pravne i organizacione poslove</w:t>
                  </w:r>
                </w:p>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2" w:name="__Fieldmark__6_153956101"/>
                  <w:bookmarkStart w:id="13" w:name="__Fieldmark__6_153956101"/>
                  <w:bookmarkEnd w:id="1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3/02  Stručni savjetnik za upravljanje ljudskim potencijalima</w:t>
                  </w:r>
                </w:p>
                <w:p>
                  <w:pPr>
                    <w:pStyle w:val="Normal"/>
                    <w:spacing w:lineRule="auto" w:line="240" w:before="40" w:after="40"/>
                    <w:jc w:val="left"/>
                    <w:rPr>
                      <w:rFonts w:ascii="Arial" w:hAnsi="Arial" w:cs="Arial"/>
                      <w:szCs w:val="18"/>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4" w:name="__Fieldmark__7_153956101"/>
                  <w:bookmarkStart w:id="15" w:name="__Fieldmark__7_153956101"/>
                  <w:bookmarkEnd w:id="1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3/03  Stručni savjetnik za pitanja odgovornosti zaposlenih</w:t>
                  </w:r>
                </w:p>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6" w:name="__Fieldmark__8_153956101"/>
                  <w:bookmarkStart w:id="17" w:name="__Fieldmark__8_153956101"/>
                  <w:bookmarkEnd w:id="1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3/04  Stručni saradnik za upravljanje ljudskim potencijalima</w:t>
                  </w:r>
                </w:p>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8" w:name="__Fieldmark__9_153956101"/>
                  <w:bookmarkStart w:id="19" w:name="__Fieldmark__9_153956101"/>
                  <w:bookmarkEnd w:id="1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3/05  Stručni saradnik za personalne poslove</w:t>
                  </w:r>
                </w:p>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0" w:name="__Fieldmark__10_153956101"/>
                  <w:bookmarkStart w:id="21" w:name="__Fieldmark__10_153956101"/>
                  <w:bookmarkEnd w:id="2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3/06  Stručni savjetnik za prinudnu naplatu</w:t>
                  </w:r>
                </w:p>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2" w:name="__Fieldmark__11_153956101"/>
                  <w:bookmarkStart w:id="23" w:name="__Fieldmark__11_153956101"/>
                  <w:bookmarkEnd w:id="2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3/07  Stručni savjetnik za učešće u sudskim postupcima</w:t>
                  </w:r>
                </w:p>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4" w:name="__Fieldmark__12_153956101"/>
                  <w:bookmarkStart w:id="25" w:name="__Fieldmark__12_153956101"/>
                  <w:bookmarkEnd w:id="2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3/08  Stručni savjetnik za učešće u sudskim postupcima</w:t>
                  </w:r>
                </w:p>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6" w:name="__Fieldmark__13_153956101"/>
                  <w:bookmarkStart w:id="27" w:name="__Fieldmark__13_153956101"/>
                  <w:bookmarkEnd w:id="2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3/09  Stručni savjetnik za učešće u sudskim postupcima</w:t>
                  </w:r>
                </w:p>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8" w:name="__Fieldmark__14_153956101"/>
                  <w:bookmarkStart w:id="29" w:name="__Fieldmark__14_153956101"/>
                  <w:bookmarkEnd w:id="2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3/10  Viši stručni saradnik za upravljanje ljudskim potencijalima</w:t>
                  </w:r>
                </w:p>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30" w:name="__Fieldmark__15_153956101"/>
                  <w:bookmarkStart w:id="31" w:name="__Fieldmark__15_153956101"/>
                  <w:bookmarkEnd w:id="3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3/11  Viši stručni saradnik za upravljanje ljudskim potencijalima</w:t>
                  </w:r>
                </w:p>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32" w:name="__Fieldmark__16_153956101"/>
                  <w:bookmarkStart w:id="33" w:name="__Fieldmark__16_153956101"/>
                  <w:bookmarkEnd w:id="3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3/12  Viši stručni saradnik za upravljanje ljudskim potencijalima</w:t>
                  </w:r>
                </w:p>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34" w:name="__Fieldmark__17_153956101"/>
                  <w:bookmarkStart w:id="35" w:name="__Fieldmark__17_153956101"/>
                  <w:bookmarkEnd w:id="3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3/13  Viši stručni saradnik za upravljanje ljudskim potencijalima</w:t>
                  </w:r>
                </w:p>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36" w:name="__Fieldmark__18_153956101"/>
                  <w:bookmarkStart w:id="37" w:name="__Fieldmark__18_153956101"/>
                  <w:bookmarkEnd w:id="3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4/01  Stručni savjetnik za carinsko-upravni postupak</w:t>
                  </w:r>
                </w:p>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38" w:name="__Fieldmark__19_153956101"/>
                  <w:bookmarkStart w:id="39" w:name="__Fieldmark__19_153956101"/>
                  <w:bookmarkEnd w:id="3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4/02  Viši stručni saradnik za carinsko-upravni postupak</w:t>
                  </w:r>
                </w:p>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0" w:name="__Fieldmark__20_153956101"/>
                  <w:bookmarkStart w:id="41" w:name="__Fieldmark__20_153956101"/>
                  <w:bookmarkEnd w:id="4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4/03  Stručni savjetnik za carinske poslove</w:t>
                  </w:r>
                </w:p>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2" w:name="__Fieldmark__21_153956101"/>
                  <w:bookmarkStart w:id="43" w:name="__Fieldmark__21_153956101"/>
                  <w:bookmarkEnd w:id="4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4/04  Viši stručni saradnik za carinsko-upravni postupak</w:t>
                  </w:r>
                </w:p>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4" w:name="__Fieldmark__22_153956101"/>
                  <w:bookmarkStart w:id="45" w:name="__Fieldmark__22_153956101"/>
                  <w:bookmarkEnd w:id="4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4/05  Stručni savjetnik za carinske poslove</w:t>
                  </w:r>
                </w:p>
                <w:p>
                  <w:pPr>
                    <w:pStyle w:val="Normal"/>
                    <w:spacing w:lineRule="auto" w:line="240" w:before="40" w:after="4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6" w:name="__Fieldmark__23_153956101"/>
                  <w:bookmarkStart w:id="47" w:name="__Fieldmark__23_153956101"/>
                  <w:bookmarkEnd w:id="4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4/06  Stručni savjetnik za carinsko-upravni postupak</w:t>
                  </w:r>
                </w:p>
                <w:p>
                  <w:pPr>
                    <w:pStyle w:val="Normal"/>
                    <w:spacing w:lineRule="auto" w:line="240" w:before="40" w:after="40"/>
                    <w:jc w:val="left"/>
                    <w:rPr>
                      <w:rFonts w:ascii="Arial" w:hAnsi="Arial" w:cs="Arial"/>
                      <w:sz w:val="8"/>
                      <w:szCs w:val="8"/>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8" w:name="__Fieldmark__24_153956101"/>
                  <w:bookmarkStart w:id="49" w:name="__Fieldmark__24_153956101"/>
                  <w:bookmarkEnd w:id="4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4/07  Viši stručni saradnik za carinsko-upravni postupak</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Navedite redom sva radna mjesta na koja se prijavljujete po gore navedenom konkursu. Ukoliko je u tekstu oglasa u dijelu </w:t>
                  </w:r>
                  <w:r>
                    <w:rPr>
                      <w:rFonts w:cs="Arial" w:ascii="Arial" w:hAnsi="Arial"/>
                      <w:i/>
                      <w:sz w:val="16"/>
                      <w:szCs w:val="16"/>
                      <w:lang w:val="sr-Latn-BA"/>
                    </w:rPr>
                    <w:t>Napomene za sve kandidate</w:t>
                  </w:r>
                  <w:r>
                    <w:rPr>
                      <w:rFonts w:cs="Arial" w:ascii="Arial" w:hAnsi="Arial"/>
                      <w:sz w:val="16"/>
                      <w:szCs w:val="16"/>
                      <w:lang w:val="sr-Latn-BA"/>
                    </w:rPr>
                    <w:t xml:space="preserve"> navedeno da će za konkurs biti formirano više komisija za izbor, i ukoliko se želite prijaviti na više radnih mjesta koja su u nadležnosti različitih komisija,</w:t>
                  </w:r>
                  <w:r>
                    <w:rPr>
                      <w:rFonts w:cs="Arial" w:ascii="Arial" w:hAnsi="Arial"/>
                      <w:b/>
                      <w:sz w:val="16"/>
                      <w:szCs w:val="16"/>
                      <w:lang w:val="sr-Latn-BA"/>
                    </w:rPr>
                    <w:t xml:space="preserve"> </w:t>
                  </w:r>
                  <w:r>
                    <w:rPr>
                      <w:rFonts w:cs="Arial" w:ascii="Arial" w:hAnsi="Arial"/>
                      <w:sz w:val="16"/>
                      <w:szCs w:val="16"/>
                      <w:lang w:val="sr-Latn-BA"/>
                    </w:rPr>
                    <w:t>treba da dostavite odvojene prijave sa potrebnom dokumentacijom za svaku komisiju za izbor, ili će se u protivnom Vaša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50" w:name="__Fieldmark__25_153956101"/>
                        <w:bookmarkStart w:id="51" w:name="__Fieldmark__25_153956101"/>
                        <w:bookmarkEnd w:id="51"/>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52" w:name="__Fieldmark__26_153956101"/>
                        <w:bookmarkStart w:id="53" w:name="__Fieldmark__26_153956101"/>
                        <w:bookmarkEnd w:id="53"/>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rFonts w:ascii="Arial" w:hAnsi="Arial" w:cs="Arial"/>
                            <w:b/>
                            <w:b/>
                            <w:lang w:val="sr-Latn-BA"/>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4" w:name="__Fieldmark__27_153956101"/>
                  <w:bookmarkStart w:id="55" w:name="__Fieldmark__27_153956101"/>
                  <w:bookmarkEnd w:id="5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6" w:name="__Fieldmark__28_153956101"/>
                        <w:bookmarkStart w:id="57" w:name="__Fieldmark__28_153956101"/>
                        <w:bookmarkEnd w:id="5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8" w:name="__Fieldmark__29_153956101"/>
                        <w:bookmarkStart w:id="59" w:name="__Fieldmark__29_153956101"/>
                        <w:bookmarkEnd w:id="5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60" w:name="__Fieldmark__30_153956101"/>
                        <w:bookmarkStart w:id="61" w:name="__Fieldmark__30_153956101"/>
                        <w:bookmarkEnd w:id="6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62" w:name="__Fieldmark__31_153956101"/>
                        <w:bookmarkStart w:id="63" w:name="__Fieldmark__31_153956101"/>
                        <w:bookmarkEnd w:id="6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će pozvani na polaganje Javnog 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64" w:name="__Fieldmark__32_153956101"/>
                  <w:bookmarkStart w:id="65" w:name="__Fieldmark__32_153956101"/>
                  <w:bookmarkEnd w:id="65"/>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6" w:name="__Fieldmark__33_153956101"/>
                        <w:bookmarkStart w:id="67" w:name="__Fieldmark__33_153956101"/>
                        <w:bookmarkEnd w:id="6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8" w:name="__Fieldmark__34_153956101"/>
                        <w:bookmarkStart w:id="69" w:name="__Fieldmark__34_153956101"/>
                        <w:bookmarkEnd w:id="6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70" w:name="__Fieldmark__35_153956101"/>
                        <w:bookmarkStart w:id="71" w:name="__Fieldmark__35_153956101"/>
                        <w:bookmarkEnd w:id="7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72" w:name="__Fieldmark__36_153956101"/>
                        <w:bookmarkStart w:id="73" w:name="__Fieldmark__36_153956101"/>
                        <w:bookmarkEnd w:id="7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74" w:name="__Fieldmark__37_153956101"/>
                        <w:bookmarkStart w:id="75" w:name="__Fieldmark__37_153956101"/>
                        <w:bookmarkEnd w:id="7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76" w:name="__Fieldmark__38_153956101"/>
                        <w:bookmarkStart w:id="77" w:name="__Fieldmark__38_153956101"/>
                        <w:bookmarkEnd w:id="7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78" w:name="__Fieldmark__39_153956101"/>
                        <w:bookmarkStart w:id="79" w:name="__Fieldmark__39_153956101"/>
                        <w:bookmarkEnd w:id="7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80" w:name="__Fieldmark__40_153956101"/>
                        <w:bookmarkStart w:id="81" w:name="__Fieldmark__40_153956101"/>
                        <w:bookmarkEnd w:id="8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82" w:name="__Fieldmark__41_153956101"/>
                        <w:bookmarkStart w:id="83" w:name="__Fieldmark__41_153956101"/>
                        <w:bookmarkEnd w:id="8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84" w:name="__Fieldmark__42_153956101"/>
                        <w:bookmarkStart w:id="85" w:name="__Fieldmark__42_153956101"/>
                        <w:bookmarkEnd w:id="8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86" w:name="__Fieldmark__43_153956101"/>
                        <w:bookmarkStart w:id="87" w:name="__Fieldmark__43_153956101"/>
                        <w:bookmarkEnd w:id="8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88" w:name="__Fieldmark__44_153956101"/>
                        <w:bookmarkStart w:id="89" w:name="__Fieldmark__44_153956101"/>
                        <w:bookmarkEnd w:id="8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90" w:name="__Fieldmark__45_153956101"/>
                        <w:bookmarkStart w:id="91" w:name="__Fieldmark__45_153956101"/>
                        <w:bookmarkEnd w:id="9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92" w:name="__Fieldmark__46_153956101"/>
                        <w:bookmarkStart w:id="93" w:name="__Fieldmark__46_153956101"/>
                        <w:bookmarkEnd w:id="9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94" w:name="__Fieldmark__47_153956101"/>
                  <w:bookmarkStart w:id="95" w:name="__Fieldmark__47_153956101"/>
                  <w:bookmarkEnd w:id="9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pomena</w:t>
                  </w:r>
                  <w:r>
                    <w:rPr/>
                    <w:t xml:space="preserve">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3:00Z</dcterms:created>
  <dc:creator>kemal.bajramovic</dc:creator>
  <dc:description/>
  <cp:keywords>cv</cp:keywords>
  <dc:language>en-US</dc:language>
  <cp:lastModifiedBy>Boro Šarčević</cp:lastModifiedBy>
  <cp:lastPrinted>2015-04-08T14:30:00Z</cp:lastPrinted>
  <dcterms:modified xsi:type="dcterms:W3CDTF">2024-03-21T11:31:00Z</dcterms:modified>
  <cp:revision>6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