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ДРЖАВНОЈ РЕГУЛАТОРНОЈ АГЕНЦИЈИ ЗА РАДИЈАЦИОНУ И НУКЛЕАРНУ БЕЗБЈЕДНОСТ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17104105"/>
                  <w:bookmarkStart w:id="1" w:name="__Fieldmark__0_41171041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17104105"/>
                  <w:bookmarkStart w:id="3" w:name="__Fieldmark__1_411710410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117104105"/>
                  <w:bookmarkStart w:id="5" w:name="__Fieldmark__2_411710410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17104105"/>
                        <w:bookmarkStart w:id="7" w:name="__Fieldmark__3_411710410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17104105"/>
                        <w:bookmarkStart w:id="9" w:name="__Fieldmark__4_411710410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17104105"/>
                  <w:bookmarkStart w:id="11" w:name="__Fieldmark__5_41171041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17104105"/>
                        <w:bookmarkStart w:id="13" w:name="__Fieldmark__6_41171041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17104105"/>
                        <w:bookmarkStart w:id="15" w:name="__Fieldmark__7_41171041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17104105"/>
                        <w:bookmarkStart w:id="17" w:name="__Fieldmark__8_41171041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17104105"/>
                        <w:bookmarkStart w:id="19" w:name="__Fieldmark__9_411710410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17104105"/>
                  <w:bookmarkStart w:id="21" w:name="__Fieldmark__10_411710410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17104105"/>
                        <w:bookmarkStart w:id="23" w:name="__Fieldmark__11_41171041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17104105"/>
                        <w:bookmarkStart w:id="25" w:name="__Fieldmark__12_41171041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17104105"/>
                        <w:bookmarkStart w:id="27" w:name="__Fieldmark__13_41171041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17104105"/>
                        <w:bookmarkStart w:id="29" w:name="__Fieldmark__14_41171041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17104105"/>
                        <w:bookmarkStart w:id="31" w:name="__Fieldmark__15_411710410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17104105"/>
                        <w:bookmarkStart w:id="33" w:name="__Fieldmark__16_41171041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17104105"/>
                        <w:bookmarkStart w:id="35" w:name="__Fieldmark__17_41171041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17104105"/>
                        <w:bookmarkStart w:id="37" w:name="__Fieldmark__18_41171041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17104105"/>
                        <w:bookmarkStart w:id="39" w:name="__Fieldmark__19_41171041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17104105"/>
                        <w:bookmarkStart w:id="41" w:name="__Fieldmark__20_41171041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17104105"/>
                        <w:bookmarkStart w:id="43" w:name="__Fieldmark__21_41171041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17104105"/>
                        <w:bookmarkStart w:id="45" w:name="__Fieldmark__22_41171041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17104105"/>
                        <w:bookmarkStart w:id="47" w:name="__Fieldmark__23_41171041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17104105"/>
                        <w:bookmarkStart w:id="49" w:name="__Fieldmark__24_41171041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17104105"/>
                  <w:bookmarkStart w:id="51" w:name="__Fieldmark__25_411710410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3-21T09:3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