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КООРДИНАЦИЈУ ПОЛИЦИЈСКИХ ТИЈЕЛ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87551293"/>
                  <w:bookmarkStart w:id="1" w:name="__Fieldmark__0_28875512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87551293"/>
                  <w:bookmarkStart w:id="3" w:name="__Fieldmark__1_28875512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портпарол</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87551293"/>
                  <w:bookmarkStart w:id="5" w:name="__Fieldmark__2_288755129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илегалну имиграцију и трговину људим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87551293"/>
                  <w:bookmarkStart w:id="7" w:name="__Fieldmark__3_288755129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координацију и имплементацију међународних уговор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887551293"/>
                  <w:bookmarkStart w:id="9" w:name="__Fieldmark__4_288755129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истраживања и стратегиј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887551293"/>
                  <w:bookmarkStart w:id="11" w:name="__Fieldmark__5_288755129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Стручни савјетник за администрацију и одржавање мреж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887551293"/>
                        <w:bookmarkStart w:id="13" w:name="__Fieldmark__6_2887551293"/>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887551293"/>
                        <w:bookmarkStart w:id="15" w:name="__Fieldmark__7_2887551293"/>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87551293"/>
                  <w:bookmarkStart w:id="17" w:name="__Fieldmark__8_28875512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87551293"/>
                        <w:bookmarkStart w:id="19" w:name="__Fieldmark__9_288755129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887551293"/>
                        <w:bookmarkStart w:id="21" w:name="__Fieldmark__10_288755129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887551293"/>
                        <w:bookmarkStart w:id="23" w:name="__Fieldmark__11_288755129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887551293"/>
                        <w:bookmarkStart w:id="25" w:name="__Fieldmark__12_2887551293"/>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887551293"/>
                  <w:bookmarkStart w:id="27" w:name="__Fieldmark__13_2887551293"/>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87551293"/>
                        <w:bookmarkStart w:id="29" w:name="__Fieldmark__14_28875512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87551293"/>
                        <w:bookmarkStart w:id="31" w:name="__Fieldmark__15_288755129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887551293"/>
                        <w:bookmarkStart w:id="33" w:name="__Fieldmark__16_288755129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887551293"/>
                        <w:bookmarkStart w:id="35" w:name="__Fieldmark__17_288755129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887551293"/>
                        <w:bookmarkStart w:id="37" w:name="__Fieldmark__18_2887551293"/>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87551293"/>
                        <w:bookmarkStart w:id="39" w:name="__Fieldmark__19_28875512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87551293"/>
                        <w:bookmarkStart w:id="41" w:name="__Fieldmark__20_28875512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87551293"/>
                        <w:bookmarkStart w:id="43" w:name="__Fieldmark__21_28875512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87551293"/>
                        <w:bookmarkStart w:id="45" w:name="__Fieldmark__22_28875512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87551293"/>
                        <w:bookmarkStart w:id="47" w:name="__Fieldmark__23_28875512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87551293"/>
                        <w:bookmarkStart w:id="49" w:name="__Fieldmark__24_288755129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887551293"/>
                        <w:bookmarkStart w:id="51" w:name="__Fieldmark__25_288755129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887551293"/>
                        <w:bookmarkStart w:id="53" w:name="__Fieldmark__26_288755129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887551293"/>
                        <w:bookmarkStart w:id="55" w:name="__Fieldmark__27_288755129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887551293"/>
                  <w:bookmarkStart w:id="57" w:name="__Fieldmark__28_2887551293"/>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1-31T07:5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