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NADZOR NAD TRŽIŠTEM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69589898"/>
                  <w:bookmarkStart w:id="1" w:name="__Fieldmark__0_30695898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069589898"/>
                  <w:bookmarkStart w:id="3" w:name="__Fieldmark__1_3069589898"/>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 za strojarske i građevinske proizvod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3069589898"/>
                  <w:bookmarkStart w:id="5" w:name="__Fieldmark__2_3069589898"/>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Šef odsjeka za kadrovske, pravne i poslove prevođ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69589898"/>
                        <w:bookmarkStart w:id="7" w:name="__Fieldmark__3_306958989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069589898"/>
                        <w:bookmarkStart w:id="9" w:name="__Fieldmark__4_306958989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69589898"/>
                  <w:bookmarkStart w:id="11" w:name="__Fieldmark__5_30695898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69589898"/>
                        <w:bookmarkStart w:id="13" w:name="__Fieldmark__6_30695898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69589898"/>
                        <w:bookmarkStart w:id="15" w:name="__Fieldmark__7_30695898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69589898"/>
                        <w:bookmarkStart w:id="17" w:name="__Fieldmark__8_30695898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69589898"/>
                        <w:bookmarkStart w:id="19" w:name="__Fieldmark__9_30695898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069589898"/>
                  <w:bookmarkStart w:id="21" w:name="__Fieldmark__10_306958989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69589898"/>
                        <w:bookmarkStart w:id="23" w:name="__Fieldmark__11_30695898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69589898"/>
                        <w:bookmarkStart w:id="25" w:name="__Fieldmark__12_30695898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69589898"/>
                        <w:bookmarkStart w:id="27" w:name="__Fieldmark__13_30695898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69589898"/>
                        <w:bookmarkStart w:id="29" w:name="__Fieldmark__14_30695898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69589898"/>
                        <w:bookmarkStart w:id="31" w:name="__Fieldmark__15_30695898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69589898"/>
                        <w:bookmarkStart w:id="33" w:name="__Fieldmark__16_30695898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69589898"/>
                        <w:bookmarkStart w:id="35" w:name="__Fieldmark__17_30695898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69589898"/>
                        <w:bookmarkStart w:id="37" w:name="__Fieldmark__18_30695898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69589898"/>
                        <w:bookmarkStart w:id="39" w:name="__Fieldmark__19_30695898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69589898"/>
                        <w:bookmarkStart w:id="41" w:name="__Fieldmark__20_30695898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69589898"/>
                        <w:bookmarkStart w:id="43" w:name="__Fieldmark__21_30695898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69589898"/>
                        <w:bookmarkStart w:id="45" w:name="__Fieldmark__22_30695898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69589898"/>
                        <w:bookmarkStart w:id="47" w:name="__Fieldmark__23_30695898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69589898"/>
                        <w:bookmarkStart w:id="49" w:name="__Fieldmark__24_30695898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069589898"/>
                  <w:bookmarkStart w:id="51" w:name="__Fieldmark__25_306958989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ndida</w:t>
                  </w:r>
                  <w:r>
                    <w:rPr/>
                    <w:t>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1-20T11:45: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