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Calibri" w:cs="Arial"/>
                      <w:b/>
                      <w:b/>
                      <w:lang w:val="sr-BA"/>
                    </w:rPr>
                  </w:pPr>
                  <w:r>
                    <w:rPr>
                      <w:rFonts w:cs="Arial" w:ascii="Arial" w:hAnsi="Arial"/>
                      <w:b/>
                      <w:bCs/>
                      <w:lang w:val="sr-BA"/>
                    </w:rPr>
                    <w:t xml:space="preserve">ЈАВНИ </w:t>
                  </w:r>
                  <w:r>
                    <w:rPr>
                      <w:rFonts w:cs="Arial" w:ascii="Arial" w:hAnsi="Arial"/>
                      <w:b/>
                      <w:lang w:val="sr-BA"/>
                    </w:rPr>
                    <w:t xml:space="preserve">ОГЛАС </w:t>
                  </w:r>
                  <w:r>
                    <w:rPr>
                      <w:rFonts w:eastAsia="Calibri" w:cs="Arial" w:ascii="Arial" w:hAnsi="Arial"/>
                      <w:b/>
                      <w:lang w:val="sr-BA"/>
                    </w:rPr>
                    <w:t>ЗА ПОПУЊАВАЊЕ РАДНИХ МЈЕСТА ДРЖАВНИХ СЛУЖБЕНИКА У</w:t>
                  </w:r>
                </w:p>
                <w:p>
                  <w:pPr>
                    <w:pStyle w:val="Normal"/>
                    <w:spacing w:lineRule="auto" w:line="240" w:before="0" w:after="0"/>
                    <w:jc w:val="center"/>
                    <w:rPr>
                      <w:rFonts w:ascii="Arial" w:hAnsi="Arial" w:eastAsia="Calibri" w:cs="Arial"/>
                      <w:b/>
                      <w:b/>
                      <w:lang w:val="sr-BA"/>
                    </w:rPr>
                  </w:pPr>
                  <w:r>
                    <w:rPr>
                      <w:rFonts w:eastAsia="Calibri" w:cs="Arial" w:ascii="Arial" w:hAnsi="Arial"/>
                      <w:b/>
                      <w:lang w:val="sr-BA"/>
                    </w:rPr>
                    <w:t>МИНИСТАРСТВУ ФИНАНСИЈА И ТРЕЗОРА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2094602314"/>
                  <w:bookmarkStart w:id="1" w:name="__Fieldmark__0_2094602314"/>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2094602314"/>
                  <w:bookmarkStart w:id="3" w:name="__Fieldmark__1_2094602314"/>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Стручни савјетник за односе са јавношћ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2094602314"/>
                  <w:bookmarkStart w:id="5" w:name="__Fieldmark__2_2094602314"/>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2 Стручни сарадник за персоналне послове/људске ресурс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2094602314"/>
                  <w:bookmarkStart w:id="7" w:name="__Fieldmark__3_2094602314"/>
                  <w:bookmarkEnd w:id="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3 Стручни савјетник за анализу, планирање и извршење буџет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 w:name="__Fieldmark__4_2094602314"/>
                  <w:bookmarkStart w:id="9" w:name="__Fieldmark__4_2094602314"/>
                  <w:bookmarkEnd w:id="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4 Стручни савјетник за извјештавањ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 w:name="__Fieldmark__5_2094602314"/>
                  <w:bookmarkStart w:id="11" w:name="__Fieldmark__5_2094602314"/>
                  <w:bookmarkEnd w:id="1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 xml:space="preserve">1/05 Стручни сарадник за извјештавање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2" w:name="__Fieldmark__6_2094602314"/>
                  <w:bookmarkStart w:id="13" w:name="__Fieldmark__6_2094602314"/>
                  <w:bookmarkEnd w:id="1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6 Шеф Одсјека за финансијске аранжмане са међународним финансијским институција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4" w:name="__Fieldmark__7_2094602314"/>
                  <w:bookmarkStart w:id="15" w:name="__Fieldmark__7_2094602314"/>
                  <w:bookmarkEnd w:id="1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7 Стручни сарадник за финансијске аранжмане с међународним финансијским институцијам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6" w:name="__Fieldmark__8_2094602314"/>
                  <w:bookmarkStart w:id="17" w:name="__Fieldmark__8_2094602314"/>
                  <w:bookmarkEnd w:id="1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8 Стручни сарадник за рачуноводство буџет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8" w:name="__Fieldmark__9_2094602314"/>
                  <w:bookmarkStart w:id="19" w:name="__Fieldmark__9_2094602314"/>
                  <w:bookmarkEnd w:id="1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9 Стручни сарадник за обрачун плата</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0" w:name="__Fieldmark__10_2094602314"/>
                  <w:bookmarkStart w:id="21" w:name="__Fieldmark__10_2094602314"/>
                  <w:bookmarkEnd w:id="2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10 Интерни ревизор – Стручни савјетни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2094602314"/>
                        <w:bookmarkStart w:id="23" w:name="__Fieldmark__11_2094602314"/>
                        <w:bookmarkEnd w:id="23"/>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2094602314"/>
                        <w:bookmarkStart w:id="25" w:name="__Fieldmark__12_2094602314"/>
                        <w:bookmarkEnd w:id="25"/>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6" w:name="__Fieldmark__13_2094602314"/>
                  <w:bookmarkStart w:id="27" w:name="__Fieldmark__13_2094602314"/>
                  <w:bookmarkEnd w:id="2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8" w:name="__Fieldmark__14_2094602314"/>
                        <w:bookmarkStart w:id="29" w:name="__Fieldmark__14_2094602314"/>
                        <w:bookmarkEnd w:id="2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0" w:name="__Fieldmark__15_2094602314"/>
                        <w:bookmarkStart w:id="31" w:name="__Fieldmark__15_2094602314"/>
                        <w:bookmarkEnd w:id="3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2" w:name="__Fieldmark__16_2094602314"/>
                        <w:bookmarkStart w:id="33" w:name="__Fieldmark__16_2094602314"/>
                        <w:bookmarkEnd w:id="3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34" w:name="__Fieldmark__17_2094602314"/>
                        <w:bookmarkStart w:id="35" w:name="__Fieldmark__17_2094602314"/>
                        <w:bookmarkEnd w:id="3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36" w:name="__Fieldmark__18_2094602314"/>
                  <w:bookmarkStart w:id="37" w:name="__Fieldmark__18_2094602314"/>
                  <w:bookmarkEnd w:id="37"/>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8" w:name="__Fieldmark__19_2094602314"/>
                        <w:bookmarkStart w:id="39" w:name="__Fieldmark__19_2094602314"/>
                        <w:bookmarkEnd w:id="3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0" w:name="__Fieldmark__20_2094602314"/>
                        <w:bookmarkStart w:id="41" w:name="__Fieldmark__20_2094602314"/>
                        <w:bookmarkEnd w:id="4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2" w:name="__Fieldmark__21_2094602314"/>
                        <w:bookmarkStart w:id="43" w:name="__Fieldmark__21_2094602314"/>
                        <w:bookmarkEnd w:id="4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4" w:name="__Fieldmark__22_2094602314"/>
                        <w:bookmarkStart w:id="45" w:name="__Fieldmark__22_2094602314"/>
                        <w:bookmarkEnd w:id="4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6" w:name="__Fieldmark__23_2094602314"/>
                        <w:bookmarkStart w:id="47" w:name="__Fieldmark__23_2094602314"/>
                        <w:bookmarkEnd w:id="4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rFonts w:cs="Arial" w:ascii="Arial" w:hAnsi="Arial"/>
                                                  <w:bCs/>
                                                  <w:lang w:val="sr-BA"/>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BA"/>
                                                </w:rPr>
                                                <w:t>Разл</w:t>
                                              </w:r>
                                              <w:r>
                                                <w:rPr/>
                                                <w:t>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rFonts w:cs="Arial" w:ascii="Arial" w:hAnsi="Arial"/>
                                            <w:bCs/>
                                            <w:lang w:val="sr-BA"/>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BA"/>
                                          </w:rPr>
                                          <w:t>Разл</w:t>
                                        </w:r>
                                        <w:r>
                                          <w:rPr/>
                                          <w:t>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8" w:name="__Fieldmark__24_2094602314"/>
                        <w:bookmarkStart w:id="49" w:name="__Fieldmark__24_2094602314"/>
                        <w:bookmarkEnd w:id="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0" w:name="__Fieldmark__25_2094602314"/>
                        <w:bookmarkStart w:id="51" w:name="__Fieldmark__25_2094602314"/>
                        <w:bookmarkEnd w:id="5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2" w:name="__Fieldmark__26_2094602314"/>
                        <w:bookmarkStart w:id="53" w:name="__Fieldmark__26_2094602314"/>
                        <w:bookmarkEnd w:id="5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4" w:name="__Fieldmark__27_2094602314"/>
                        <w:bookmarkStart w:id="55" w:name="__Fieldmark__27_2094602314"/>
                        <w:bookmarkEnd w:id="5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6" w:name="__Fieldmark__28_2094602314"/>
                        <w:bookmarkStart w:id="57" w:name="__Fieldmark__28_2094602314"/>
                        <w:bookmarkEnd w:id="5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8" w:name="__Fieldmark__29_2094602314"/>
                        <w:bookmarkStart w:id="59" w:name="__Fieldmark__29_2094602314"/>
                        <w:bookmarkEnd w:id="5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0" w:name="__Fieldmark__30_2094602314"/>
                        <w:bookmarkStart w:id="61" w:name="__Fieldmark__30_2094602314"/>
                        <w:bookmarkEnd w:id="6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2" w:name="__Fieldmark__31_2094602314"/>
                        <w:bookmarkStart w:id="63" w:name="__Fieldmark__31_2094602314"/>
                        <w:bookmarkEnd w:id="6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64" w:name="__Fieldmark__32_2094602314"/>
                        <w:bookmarkStart w:id="65" w:name="__Fieldmark__32_2094602314"/>
                        <w:bookmarkEnd w:id="6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66" w:name="__Fieldmark__33_2094602314"/>
                  <w:bookmarkStart w:id="67" w:name="__Fieldmark__33_2094602314"/>
                  <w:bookmarkEnd w:id="6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4-04T10:37:00Z</cp:lastPrinted>
  <dcterms:modified xsi:type="dcterms:W3CDTF">2023-04-27T12:33: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