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before="40" w:after="0"/>
                    <w:ind w:right="33" w:hanging="0"/>
                    <w:jc w:val="center"/>
                    <w:rPr>
                      <w:rFonts w:ascii="Arial" w:hAnsi="Arial" w:cs="Arial"/>
                      <w:b/>
                      <w:b/>
                      <w:bCs/>
                      <w:lang w:val="sr-Latn-BA"/>
                    </w:rPr>
                  </w:pPr>
                  <w:r>
                    <w:rPr>
                      <w:rFonts w:cs="Arial" w:ascii="Arial" w:hAnsi="Arial"/>
                      <w:b/>
                      <w:bCs/>
                      <w:lang w:val="sr-Latn-BA"/>
                    </w:rPr>
                    <w:t>INTERNI NATJEČAJ</w:t>
                  </w:r>
                  <w:r>
                    <w:rPr>
                      <w:rFonts w:cs="Arial" w:ascii="Arial" w:hAnsi="Arial"/>
                      <w:b/>
                      <w:bCs/>
                      <w:sz w:val="18"/>
                      <w:lang w:val="sr-Latn-BA"/>
                    </w:rPr>
                    <w:t xml:space="preserve"> </w:t>
                  </w:r>
                  <w:r>
                    <w:rPr>
                      <w:rFonts w:cs="Arial" w:ascii="Arial" w:hAnsi="Arial"/>
                      <w:b/>
                      <w:bCs/>
                      <w:lang w:val="sr-Latn-BA"/>
                    </w:rPr>
                    <w:t xml:space="preserve">ZA POPUNU RADNIH  MJESTA DRŽAVNIH SLUŽBENIKA </w:t>
                  </w:r>
                </w:p>
                <w:p>
                  <w:pPr>
                    <w:pStyle w:val="Normal"/>
                    <w:spacing w:before="40" w:after="0"/>
                    <w:ind w:right="33" w:hanging="0"/>
                    <w:jc w:val="center"/>
                    <w:rPr>
                      <w:rFonts w:ascii="Arial" w:hAnsi="Arial" w:cs="Arial"/>
                      <w:b/>
                      <w:b/>
                      <w:bCs/>
                      <w:lang w:val="sr-Latn-BA"/>
                    </w:rPr>
                  </w:pPr>
                  <w:r>
                    <w:rPr>
                      <w:rFonts w:cs="Arial" w:ascii="Arial" w:hAnsi="Arial"/>
                      <w:b/>
                      <w:bCs/>
                      <w:lang w:val="sr-Latn-BA"/>
                    </w:rPr>
                    <w:t>U MINISTARSTVU FINANCIJA I TREZOR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97843611"/>
                  <w:bookmarkStart w:id="1" w:name="__Fieldmark__0_9784361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hr-B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2" w:name="__Fieldmark__1_97843611"/>
                  <w:bookmarkStart w:id="3" w:name="__Fieldmark__1_97843611"/>
                  <w:bookmarkEnd w:id="3"/>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1 Stručni savjetnik za odnose sa javnošću</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4" w:name="__Fieldmark__2_97843611"/>
                  <w:bookmarkStart w:id="5" w:name="__Fieldmark__2_97843611"/>
                  <w:bookmarkEnd w:id="5"/>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2 Šef Odsjeka za financijsko-računovodstvene poslov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6" w:name="__Fieldmark__3_97843611"/>
                  <w:bookmarkStart w:id="7" w:name="__Fieldmark__3_97843611"/>
                  <w:bookmarkEnd w:id="7"/>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3 Stručni savjetnik za godišnji proračun</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8" w:name="__Fieldmark__4_97843611"/>
                  <w:bookmarkStart w:id="9" w:name="__Fieldmark__4_97843611"/>
                  <w:bookmarkEnd w:id="9"/>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4 Šef Odsjeka za analize planiranja i izvršenja proračunskih korisnik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10" w:name="__Fieldmark__5_97843611"/>
                  <w:bookmarkStart w:id="11" w:name="__Fieldmark__5_97843611"/>
                  <w:bookmarkEnd w:id="11"/>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5 Stručni savjetnik za obračun plaća</w:t>
                  </w:r>
                </w:p>
                <w:p>
                  <w:pPr>
                    <w:pStyle w:val="Normal"/>
                    <w:spacing w:lineRule="auto" w:line="240" w:before="0" w:after="0"/>
                    <w:rPr>
                      <w:rFonts w:ascii="Arial" w:hAnsi="Arial" w:cs="Arial"/>
                      <w:lang w:val="hr-B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12" w:name="__Fieldmark__6_97843611"/>
                  <w:bookmarkStart w:id="13" w:name="__Fieldmark__6_97843611"/>
                  <w:bookmarkEnd w:id="13"/>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6 Stručni savjetnik za sporazume o izbjegavanju dvostrukog oporeziva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4" w:name="__Fieldmark__7_97843611"/>
                        <w:bookmarkStart w:id="15" w:name="__Fieldmark__7_97843611"/>
                        <w:bookmarkEnd w:id="1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6" w:name="__Fieldmark__8_97843611"/>
                        <w:bookmarkStart w:id="17" w:name="__Fieldmark__8_97843611"/>
                        <w:bookmarkEnd w:id="1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97843611"/>
                  <w:bookmarkStart w:id="19" w:name="__Fieldmark__9_97843611"/>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97843611"/>
                        <w:bookmarkStart w:id="21" w:name="__Fieldmark__10_97843611"/>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97843611"/>
                        <w:bookmarkStart w:id="23" w:name="__Fieldmark__11_97843611"/>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97843611"/>
                        <w:bookmarkStart w:id="25" w:name="__Fieldmark__12_97843611"/>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6" w:name="__Fieldmark__13_97843611"/>
                        <w:bookmarkStart w:id="27" w:name="__Fieldmark__13_97843611"/>
                        <w:bookmarkEnd w:id="2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8" w:name="__Fieldmark__14_97843611"/>
                  <w:bookmarkStart w:id="29" w:name="__Fieldmark__14_97843611"/>
                  <w:bookmarkEnd w:id="2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97843611"/>
                        <w:bookmarkStart w:id="31" w:name="__Fieldmark__15_97843611"/>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97843611"/>
                        <w:bookmarkStart w:id="33" w:name="__Fieldmark__16_97843611"/>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97843611"/>
                        <w:bookmarkStart w:id="35" w:name="__Fieldmark__17_97843611"/>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97843611"/>
                        <w:bookmarkStart w:id="37" w:name="__Fieldmark__18_97843611"/>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8" w:name="__Fieldmark__19_97843611"/>
                        <w:bookmarkStart w:id="39" w:name="__Fieldmark__19_97843611"/>
                        <w:bookmarkEnd w:id="3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97843611"/>
                        <w:bookmarkStart w:id="41" w:name="__Fieldmark__20_9784361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97843611"/>
                        <w:bookmarkStart w:id="43" w:name="__Fieldmark__21_9784361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97843611"/>
                        <w:bookmarkStart w:id="45" w:name="__Fieldmark__22_9784361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97843611"/>
                        <w:bookmarkStart w:id="47" w:name="__Fieldmark__23_9784361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97843611"/>
                        <w:bookmarkStart w:id="49" w:name="__Fieldmark__24_97843611"/>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97843611"/>
                        <w:bookmarkStart w:id="51" w:name="__Fieldmark__25_97843611"/>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97843611"/>
                        <w:bookmarkStart w:id="53" w:name="__Fieldmark__26_97843611"/>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97843611"/>
                        <w:bookmarkStart w:id="55" w:name="__Fieldmark__27_97843611"/>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97843611"/>
                        <w:bookmarkStart w:id="57" w:name="__Fieldmark__28_97843611"/>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8" w:name="__Fieldmark__29_97843611"/>
                  <w:bookmarkStart w:id="59" w:name="__Fieldmark__29_97843611"/>
                  <w:bookmarkEnd w:id="5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Šarčević</cp:lastModifiedBy>
  <cp:lastPrinted>2018-07-16T10:44:00Z</cp:lastPrinted>
  <dcterms:modified xsi:type="dcterms:W3CDTF">2022-12-19T14:10:00Z</dcterms:modified>
  <cp:revision>5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